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办公室局目标责任考核目标任务指标</w:t>
      </w:r>
    </w:p>
    <w:tbl>
      <w:tblPr>
        <w:tblW w:w="14115" w:type="dxa"/>
        <w:jc w:val="center"/>
        <w:tblInd w:w="0" w:type="dxa"/>
        <w:tblLayout w:type="fixed"/>
        <w:tblCellMar>
          <w:top w:w="0" w:type="dxa"/>
          <w:left w:w="108" w:type="dxa"/>
          <w:bottom w:w="0" w:type="dxa"/>
          <w:right w:w="108" w:type="dxa"/>
        </w:tblCellMar>
      </w:tblPr>
      <w:tblGrid>
        <w:gridCol w:w="811"/>
        <w:gridCol w:w="10053"/>
        <w:gridCol w:w="1080"/>
        <w:gridCol w:w="1286"/>
        <w:gridCol w:w="885"/>
      </w:tblGrid>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5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rPr>
              <w:t>1</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进一步推动互联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食品药品安全监管，促进智慧监管深入发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贺智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kern w:val="0"/>
                <w:sz w:val="24"/>
                <w:u w:val="single"/>
              </w:rPr>
            </w:pPr>
            <w:r>
              <w:rPr>
                <w:rFonts w:ascii="仿宋_GB2312" w:hAnsi="仿宋_GB2312" w:cs="仿宋_GB2312" w:eastAsia="仿宋_GB2312"/>
                <w:color w:val="000000"/>
                <w:kern w:val="0"/>
                <w:sz w:val="24"/>
              </w:rPr>
              <w:t>形成全省统一的食品药品安全监管综合业务平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4"/>
                <w:u w:val="single"/>
              </w:rPr>
            </w:pPr>
            <w:r>
              <w:rPr>
                <w:rFonts w:eastAsia="仿宋_GB2312" w:cs="仿宋_GB2312" w:ascii="仿宋_GB2312" w:hAnsi="仿宋_GB2312"/>
                <w:bCs/>
                <w:color w:val="000000"/>
                <w:kern w:val="0"/>
                <w:sz w:val="24"/>
                <w:u w:val="singl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kern w:val="0"/>
                <w:sz w:val="24"/>
              </w:rPr>
              <w:t>局考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建立信息系统安全防护体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积极推进科技创新、标准制修订、重点实验室申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kern w:val="0"/>
                <w:sz w:val="24"/>
              </w:rPr>
              <w:t>范永彬</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做好政府重点工作任务落实分解，做好政府督办件落实办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张</w:t>
            </w:r>
            <w:r>
              <w:rPr>
                <w:rFonts w:ascii="仿宋_GB2312" w:hAnsi="仿宋_GB2312" w:cs="仿宋_GB2312" w:eastAsia="仿宋_GB2312"/>
                <w:bCs/>
                <w:color w:val="000000"/>
                <w:kern w:val="0"/>
                <w:sz w:val="24"/>
              </w:rPr>
              <w:t xml:space="preserve">  </w:t>
            </w:r>
            <w:r>
              <w:rPr>
                <w:rFonts w:ascii="仿宋_GB2312" w:hAnsi="仿宋_GB2312" w:cs="仿宋_GB2312" w:eastAsia="仿宋_GB2312"/>
                <w:bCs/>
                <w:color w:val="000000"/>
                <w:kern w:val="0"/>
                <w:sz w:val="24"/>
              </w:rPr>
              <w:t>宇</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开展系列主题科普宣传活动，充分利用省局微信公众号、局网站、微博等，及时发布食药安全信息和科普知识，扩大影响力和覆盖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伟锋</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郑梅子</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紧紧围绕中心工作，做好新闻报道和信息发布工作。持续开展“三秦大地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食药安全好”主题活动，为食药安全监管营造良好的社会舆论环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做好保密管理工作，开展保密教育活动，强化涉密文件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朱秀国</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有关应急工作要求，做好协调工作，完成国家总局及省政府应急办各项应急管理工作；做好全局应急值班值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亚卫</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怡</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力</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做好档案管理工作，完成各项档案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朱学莉</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lineRule="exact" w:line="640"/>
        <w:rPr>
          <w:color w:val="000000"/>
        </w:rPr>
      </w:pPr>
      <w:r>
        <w:rPr>
          <w:color w:val="000000"/>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规划财务处局目标责任考核目标任务指标</w:t>
      </w:r>
    </w:p>
    <w:tbl>
      <w:tblPr>
        <w:tblW w:w="13983" w:type="dxa"/>
        <w:jc w:val="center"/>
        <w:tblInd w:w="0" w:type="dxa"/>
        <w:tblLayout w:type="fixed"/>
        <w:tblCellMar>
          <w:top w:w="0" w:type="dxa"/>
          <w:left w:w="108" w:type="dxa"/>
          <w:bottom w:w="0" w:type="dxa"/>
          <w:right w:w="108" w:type="dxa"/>
        </w:tblCellMar>
      </w:tblPr>
      <w:tblGrid>
        <w:gridCol w:w="818"/>
        <w:gridCol w:w="10029"/>
        <w:gridCol w:w="1095"/>
        <w:gridCol w:w="1233"/>
        <w:gridCol w:w="808"/>
      </w:tblGrid>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73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建设项目督导，省、市级食品检（监）测项目</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以上建设竣工，第二批县级食品检测资源整合试点项目</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以上取得检验资质，完成第三批试点项目投资计划申报工作。</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冉红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3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细化分工，明确“十三五”食品药品安全规划主要任务。</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4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落实</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中央补助资金和省级食品药品监管经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俊岗</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4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度部门预算和</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度部门决算工作。</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1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全省县级食品安全快检车配备工作，做好快检设备培训，制订车辆使用管理规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冉红军</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1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继续做好援助西藏阿里地区食药监管工作，在资金、技术等方面给予支持。</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1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进一步完善固定资产管理制度，编制</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度行政事业单位固定资产报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卫东</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1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并落实基层快检人员培训计划，推进基层监管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波</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1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强化资金使用管理，开展系统内中省专项资金检查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俊岗</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70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善内部控制制度，开展局机关内部审计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波</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俊岗</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人事处局目标责任考核目标任务指标</w:t>
      </w:r>
    </w:p>
    <w:tbl>
      <w:tblPr>
        <w:tblW w:w="14000" w:type="dxa"/>
        <w:jc w:val="center"/>
        <w:tblInd w:w="0" w:type="dxa"/>
        <w:tblLayout w:type="fixed"/>
        <w:tblCellMar>
          <w:top w:w="0" w:type="dxa"/>
          <w:left w:w="108" w:type="dxa"/>
          <w:bottom w:w="0" w:type="dxa"/>
          <w:right w:w="108" w:type="dxa"/>
        </w:tblCellMar>
      </w:tblPr>
      <w:tblGrid>
        <w:gridCol w:w="816"/>
        <w:gridCol w:w="9439"/>
        <w:gridCol w:w="1785"/>
        <w:gridCol w:w="1245"/>
        <w:gridCol w:w="715"/>
      </w:tblGrid>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领导班子建设，牵头组织局领导班子民主生活会</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制定整改落实方案，督促相关处室（单位）抓好落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斌</w:t>
            </w:r>
          </w:p>
          <w:p>
            <w:pPr>
              <w:pStyle w:val="Normal"/>
              <w:widowContro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党晓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省考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落实“三项机制”，抓好干部队伍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斌</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执业药师队伍建设，开展网上注册、审批，积极开展学历提升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蕊</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蔚欣</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组织扶贫工作，抓好驻村干部联户扶贫工作，完成脱贫攻坚年度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徐</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省委的统一部署，继续牵头做好“追赶超越”工作，完成考核点评事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侯鹏跃</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刁雯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配合做好机构改革相关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赵</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忠</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斌</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事业单位改革，加强专业技术人员队伍建设，做好食品工程、药学专业技术人员职称评审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斌</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蕊</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r>
      <w:tr>
        <w:trPr>
          <w:trHeight w:val="6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干部培训，制定并落实干部年度培训计划，提升监管能力，保持系统监管人员参训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捍卫</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完成</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度省目标责任考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侯鹏跃</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刁雯婷</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党晓刚</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做好公务员考核工作。</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政策法规处局目标责任考核目标任务指标</w:t>
      </w:r>
    </w:p>
    <w:tbl>
      <w:tblPr>
        <w:tblW w:w="13858" w:type="dxa"/>
        <w:jc w:val="center"/>
        <w:tblInd w:w="0" w:type="dxa"/>
        <w:tblLayout w:type="fixed"/>
        <w:tblCellMar>
          <w:top w:w="0" w:type="dxa"/>
          <w:left w:w="108" w:type="dxa"/>
          <w:bottom w:w="0" w:type="dxa"/>
          <w:right w:w="108" w:type="dxa"/>
        </w:tblCellMar>
      </w:tblPr>
      <w:tblGrid>
        <w:gridCol w:w="817"/>
        <w:gridCol w:w="10027"/>
        <w:gridCol w:w="975"/>
        <w:gridCol w:w="1230"/>
        <w:gridCol w:w="80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开展药品诚信平台建设，推进企业信用等级评定及联合惩戒与激励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席锋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建设法治政府工作要点，推动法治政府部门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蒋焱铭</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强化普法宣传，组织参加全国“食品安全法律知识竞赛”。</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丁</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规范性文件监督管理，强化合法性审查和备案工作。</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继续组织推进“双随机”检查机制的落实。</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若铂</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组织开展“放管服”和自贸区下放部分审批事项相关工作。</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积极应对行政复议、诉讼，开展法律咨询服务工作。</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抓好人大建议、政协提案办理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席锋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公职律师试点工作考核，推动市局落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蒋焱铭</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lineRule="exact" w:line="6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6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6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食品安全协调应急处局目标责任考核目标任务指标</w:t>
      </w:r>
    </w:p>
    <w:tbl>
      <w:tblPr>
        <w:tblW w:w="13979" w:type="dxa"/>
        <w:jc w:val="center"/>
        <w:tblInd w:w="0" w:type="dxa"/>
        <w:tblLayout w:type="fixed"/>
        <w:tblCellMar>
          <w:top w:w="0" w:type="dxa"/>
          <w:left w:w="108" w:type="dxa"/>
          <w:bottom w:w="0" w:type="dxa"/>
          <w:right w:w="108" w:type="dxa"/>
        </w:tblCellMar>
      </w:tblPr>
      <w:tblGrid>
        <w:gridCol w:w="705"/>
        <w:gridCol w:w="10305"/>
        <w:gridCol w:w="990"/>
        <w:gridCol w:w="1199"/>
        <w:gridCol w:w="78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ascii="仿宋_GB2312" w:hAnsi="仿宋_GB2312" w:cs="仿宋_GB2312" w:eastAsia="仿宋_GB2312"/>
                <w:b/>
                <w:bCs/>
                <w:color w:val="000000"/>
                <w:kern w:val="0"/>
                <w:sz w:val="24"/>
              </w:rPr>
              <w:t>分值</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制定并实施全省食品安全抽检计划，加强全省食品安全抽检，实现食品各品种各环节全覆盖。</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胡书华</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2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食品承检机构监督检查和能力考核工作。</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抽检和承检机构人员培训，加大对抽检不合格食品企业的跟踪抽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常雪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协调出台我省食品安全党政同责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毛省侠</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2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对命名示范城市的动态管理，细化完善示范城市创建标准，完成示范城市年度跟踪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善示范县创建标准、制度，组织对第二批省级示范县“回头望”复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博</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时处置食品安全应急事件，组织对各市局应急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永辉</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发布食品安全抽检信息，做好风险警示或消费提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冯卫华</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0</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肉制品及工业加工食品监管处局目标责任考核目标任务指标</w:t>
      </w:r>
    </w:p>
    <w:tbl>
      <w:tblPr>
        <w:tblW w:w="14078" w:type="dxa"/>
        <w:jc w:val="center"/>
        <w:tblInd w:w="0" w:type="dxa"/>
        <w:tblLayout w:type="fixed"/>
        <w:tblCellMar>
          <w:top w:w="0" w:type="dxa"/>
          <w:left w:w="108" w:type="dxa"/>
          <w:bottom w:w="0" w:type="dxa"/>
          <w:right w:w="108" w:type="dxa"/>
        </w:tblCellMar>
      </w:tblPr>
      <w:tblGrid>
        <w:gridCol w:w="754"/>
        <w:gridCol w:w="9435"/>
        <w:gridCol w:w="1935"/>
        <w:gridCol w:w="1185"/>
        <w:gridCol w:w="769"/>
      </w:tblGrid>
      <w:tr>
        <w:trPr>
          <w:trHeight w:val="4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强化源头治理，加大肉制品的监管力度，施行飞行检查，生产加工企业市场准入合格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钰</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时永明</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博</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尹</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5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陕西省大中型食品安全示范企业评选办法》，发挥大中型食品生产企业的引领示范作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钰</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时永明</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尹</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陕西省食品安全管理员管理办法》</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对大型食品生产企业落实主体责任进行推进和培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钰</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尹</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督促指导西安大型食品生产企业实施危害分析和关键控制点体系、良好生产规范、食品安全管理体系，加强对食品安全重点部位和关键环节的管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时永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博</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食品生产企业落实食品安全自查制度和风险问题报告管理办法》，落实原料采购、生产过程、出厂检验等制度规范。</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继续开展全省网络食品销售专项整治工作，联合市局对食品生产许可、风险分级、网络食品销售监管进行监督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钰</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博</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尹</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肉制品、食用植物油重点生产企业开展体系检查，建立健全规范的食品安全控制体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时永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博</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珣</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食品生产经营风险隐患问题清单及指导目录》，指导督促地市加大对食品生产经营企业现场检查力度，全面落实风险分级管理制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博</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珣</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三小”规范提升工作进行督查，推动市县局开展“三小”示范创建活动，评定一批示范街、示范店、示范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玮</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徐社郎</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r>
        <w:trPr>
          <w:trHeight w:val="6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陕西省肉制品小作坊生产经营管理办法》等</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项制度，强化高风险品种监管。</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乳制品及饮品监管处局目标责任考核目标任务指标</w:t>
      </w:r>
    </w:p>
    <w:tbl>
      <w:tblPr>
        <w:tblW w:w="13912" w:type="dxa"/>
        <w:jc w:val="center"/>
        <w:tblInd w:w="0" w:type="dxa"/>
        <w:tblLayout w:type="fixed"/>
        <w:tblCellMar>
          <w:top w:w="0" w:type="dxa"/>
          <w:left w:w="108" w:type="dxa"/>
          <w:bottom w:w="0" w:type="dxa"/>
          <w:right w:w="108" w:type="dxa"/>
        </w:tblCellMar>
      </w:tblPr>
      <w:tblGrid>
        <w:gridCol w:w="746"/>
        <w:gridCol w:w="9120"/>
        <w:gridCol w:w="2010"/>
        <w:gridCol w:w="1245"/>
        <w:gridCol w:w="791"/>
      </w:tblGrid>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77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强化源头治理，加大对乳制品企业的监管力度，保证乳制品生产企业市场准入合格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段</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勇</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刘国富</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曹亚红</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对乳制品、白酒生产企业进行飞行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段</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勇</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周玉全</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国富</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曹亚红</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101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市（县）监管人员进行乳制品、白酒、饮料和茶叶质量安全监管知识培训一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段</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勇</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周玉全</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国富</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曹亚红</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星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婴幼儿配方乳粉生产企业进行盲样比对检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段</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勇</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国富</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曹亚红</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全省乳制品和白酒生产企业建立和完善质量安全追溯体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段</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勇</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玉全</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曹亚红</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酒类产品专项整治，保障质量安全。</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玉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散装白酒经营监管，制定出台《散装白酒经营管理办法》。</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食品添加剂和调味品监管处局目标责任考核目标任务指标</w:t>
      </w:r>
    </w:p>
    <w:tbl>
      <w:tblPr>
        <w:tblW w:w="13803" w:type="dxa"/>
        <w:jc w:val="center"/>
        <w:tblInd w:w="0" w:type="dxa"/>
        <w:tblLayout w:type="fixed"/>
        <w:tblCellMar>
          <w:top w:w="0" w:type="dxa"/>
          <w:left w:w="108" w:type="dxa"/>
          <w:bottom w:w="0" w:type="dxa"/>
          <w:right w:w="108" w:type="dxa"/>
        </w:tblCellMar>
      </w:tblPr>
      <w:tblGrid>
        <w:gridCol w:w="722"/>
        <w:gridCol w:w="9990"/>
        <w:gridCol w:w="1050"/>
        <w:gridCol w:w="1230"/>
        <w:gridCol w:w="811"/>
      </w:tblGrid>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国抽、省抽和有投诉举报的食品添加剂生产企业开展飞行检查，检查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汪</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添加剂生产企市场准入合格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7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食品添加剂生产企业风险分级，督导基层落实调味品生产企业风险分级，完成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汪</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晶</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尹</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航</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7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督导基层落实食品添加剂和调味品生产企业信用等级评定，完成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督导基层推动食品添加剂生产企业建立食品安全追溯体系，完成率</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汪</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比例对食品添加剂生产企业（不含自制气体）开展”双随机”检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国抽、省抽和有投诉举报的调味品生产企业开展飞行检查，检查率</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尹</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航</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lineRule="exact" w:line="640"/>
        <w:jc w:val="left"/>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餐饮服务监管处局目标责任考核目标任务指标</w:t>
      </w:r>
    </w:p>
    <w:tbl>
      <w:tblPr>
        <w:tblW w:w="14119" w:type="dxa"/>
        <w:jc w:val="center"/>
        <w:tblInd w:w="0" w:type="dxa"/>
        <w:tblLayout w:type="fixed"/>
        <w:tblCellMar>
          <w:top w:w="0" w:type="dxa"/>
          <w:left w:w="108" w:type="dxa"/>
          <w:bottom w:w="0" w:type="dxa"/>
          <w:right w:w="108" w:type="dxa"/>
        </w:tblCellMar>
      </w:tblPr>
      <w:tblGrid>
        <w:gridCol w:w="772"/>
        <w:gridCol w:w="10278"/>
        <w:gridCol w:w="1035"/>
        <w:gridCol w:w="1209"/>
        <w:gridCol w:w="825"/>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ascii="仿宋_GB2312" w:hAnsi="仿宋_GB2312" w:cs="仿宋_GB2312" w:eastAsia="仿宋_GB2312"/>
                <w:b/>
                <w:bCs/>
                <w:color w:val="000000"/>
                <w:kern w:val="0"/>
                <w:sz w:val="24"/>
              </w:rPr>
              <w:t>分值</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重大活动食品安全保障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狠抓学校食堂及周边餐饮服务食品安全监管工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斌</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做好</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度餐饮服务食品安全抽检工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开展罂粟壳等非食用物质专项整治。</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继续推进《陕西省网络订餐管理办法》的全面落实。</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推进餐饮业质量安全提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军</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加强农村集体聚餐食品安全及旅游景点餐饮服务食品安全监管工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加强餐饮服务食品安全知识宣传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雯</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开展“地沟油”和餐饮具清洗消毒专项治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何</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洋</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食用农产品流通监管处局目标责任考核目标任务指标</w:t>
      </w:r>
    </w:p>
    <w:tbl>
      <w:tblPr>
        <w:tblW w:w="13927" w:type="dxa"/>
        <w:jc w:val="center"/>
        <w:tblInd w:w="0" w:type="dxa"/>
        <w:tblLayout w:type="fixed"/>
        <w:tblCellMar>
          <w:top w:w="0" w:type="dxa"/>
          <w:left w:w="108" w:type="dxa"/>
          <w:bottom w:w="0" w:type="dxa"/>
          <w:right w:w="108" w:type="dxa"/>
        </w:tblCellMar>
      </w:tblPr>
      <w:tblGrid>
        <w:gridCol w:w="742"/>
        <w:gridCol w:w="10047"/>
        <w:gridCol w:w="1080"/>
        <w:gridCol w:w="1260"/>
        <w:gridCol w:w="798"/>
      </w:tblGrid>
      <w:tr>
        <w:trPr>
          <w:trHeight w:val="6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食用农产品全程监管，强化源头治理，加大监管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胡卫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食用农产品市场销售监管，开展“放心肉菜示范超市”创建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赵海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县区食用农产品监管人员快检培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7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范“农贸市场”，出台《陕西省农贸市场食用农产品经营质量管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巨</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海</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秦艳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继续开展食用农产品批发市场信用分类评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秦艳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不少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次的监督检查、适时开展飞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胡卫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保健品监管处局目标责任考核目标任务指标</w:t>
      </w:r>
    </w:p>
    <w:tbl>
      <w:tblPr>
        <w:tblW w:w="14010" w:type="dxa"/>
        <w:jc w:val="center"/>
        <w:tblInd w:w="0" w:type="dxa"/>
        <w:tblLayout w:type="fixed"/>
        <w:tblCellMar>
          <w:top w:w="0" w:type="dxa"/>
          <w:left w:w="108" w:type="dxa"/>
          <w:bottom w:w="0" w:type="dxa"/>
          <w:right w:w="108" w:type="dxa"/>
        </w:tblCellMar>
      </w:tblPr>
      <w:tblGrid>
        <w:gridCol w:w="795"/>
        <w:gridCol w:w="10185"/>
        <w:gridCol w:w="1020"/>
        <w:gridCol w:w="1230"/>
        <w:gridCol w:w="780"/>
      </w:tblGrid>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做好保健食品生产许可工作，确保保健食品生产企业准入合格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朱勐彬</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保健食品双随机检查，</w:t>
            </w:r>
            <w:bookmarkStart w:id="0" w:name="OLE_LINK7"/>
            <w:bookmarkStart w:id="1" w:name="OLE_LINK9"/>
            <w:bookmarkStart w:id="2" w:name="OLE_LINK6"/>
            <w:bookmarkStart w:id="3" w:name="OLE_LINK5"/>
            <w:bookmarkStart w:id="4" w:name="OLE_LINK8"/>
            <w:bookmarkStart w:id="5" w:name="OLE_LINK2"/>
            <w:bookmarkStart w:id="6" w:name="OLE_LINK3"/>
            <w:bookmarkStart w:id="7" w:name="OLE_LINK1"/>
            <w:bookmarkStart w:id="8" w:name="OLE_LINK4"/>
            <w:r>
              <w:rPr>
                <w:rFonts w:ascii="仿宋_GB2312" w:hAnsi="仿宋_GB2312" w:cs="仿宋_GB2312" w:eastAsia="仿宋_GB2312"/>
                <w:color w:val="000000"/>
                <w:kern w:val="0"/>
                <w:sz w:val="24"/>
              </w:rPr>
              <w:t>年检查频次</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次，企业覆盖率</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有任务记录，公开检查结果。</w:t>
            </w:r>
            <w:bookmarkEnd w:id="0"/>
            <w:bookmarkEnd w:id="1"/>
            <w:bookmarkEnd w:id="2"/>
            <w:bookmarkEnd w:id="3"/>
            <w:bookmarkEnd w:id="4"/>
            <w:bookmarkEnd w:id="5"/>
            <w:bookmarkEnd w:id="6"/>
            <w:bookmarkEnd w:id="7"/>
            <w:bookmarkEnd w:id="8"/>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抽检结果、投诉举报、日常监督发现的问题，开展保健食品飞行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苟立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做好新开办保健食品生产企业复核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抓好保健品检查员队伍建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保健食品监督抽检，不合格处置率达到</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朱勐彬</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食品、保健食品欺诈和虚假宣传专项整治。</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坚持标准，严格实施保健用品再注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樊</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保健用品监督抽检，不合格处置率达到</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保健用品双随机检查，年检查频次</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次，企业覆盖率</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有任务记录，公开检查结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抽检结果、投诉举报、日常监督发现的问题，做好保健用品飞行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保健食品备案工作指南（试行）》，开展保健食品备案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颜</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萍</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保健品处承担的政协提案办理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药品化妆品注册管理处（中药办）局目标责任考核目标任务指标</w:t>
      </w:r>
    </w:p>
    <w:tbl>
      <w:tblPr>
        <w:tblW w:w="13870" w:type="dxa"/>
        <w:jc w:val="center"/>
        <w:tblInd w:w="0" w:type="dxa"/>
        <w:tblLayout w:type="fixed"/>
        <w:tblCellMar>
          <w:top w:w="0" w:type="dxa"/>
          <w:left w:w="108" w:type="dxa"/>
          <w:bottom w:w="0" w:type="dxa"/>
          <w:right w:w="108" w:type="dxa"/>
        </w:tblCellMar>
      </w:tblPr>
      <w:tblGrid>
        <w:gridCol w:w="715"/>
        <w:gridCol w:w="9825"/>
        <w:gridCol w:w="1095"/>
        <w:gridCol w:w="1470"/>
        <w:gridCol w:w="765"/>
      </w:tblGrid>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深化药品医疗器械审评审批制度改革工作，推动我省药品产业发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学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改革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全省仿制药质量和疗效一致性评价工作，完成仿制药一致性评价工作奖励政策。</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承接进口非特化妆品备案试点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利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托中药配方颗粒研发平台，组织参加单位：科研院所</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家，药品生产企业</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侯鸿军</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动我省区域性医院制剂研发生产中心的建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落实两办《意见》，积极推动我省区域伦理委员会的建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党米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中药提取物备案后的监督检查，本年度申报品种检查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学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个品种</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个中药材种植基地调查评价抽检工作。</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家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专家开展《陕西道地中药材志》编写细则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品种的编写样稿等初期工作。</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药品化妆品生产监管处局目标责任考核目标任务指标</w:t>
      </w:r>
    </w:p>
    <w:tbl>
      <w:tblPr>
        <w:tblW w:w="14244" w:type="dxa"/>
        <w:jc w:val="center"/>
        <w:tblInd w:w="0" w:type="dxa"/>
        <w:tblLayout w:type="fixed"/>
        <w:tblCellMar>
          <w:top w:w="0" w:type="dxa"/>
          <w:left w:w="108" w:type="dxa"/>
          <w:bottom w:w="0" w:type="dxa"/>
          <w:right w:w="108" w:type="dxa"/>
        </w:tblCellMar>
      </w:tblPr>
      <w:tblGrid>
        <w:gridCol w:w="699"/>
        <w:gridCol w:w="9600"/>
        <w:gridCol w:w="1908"/>
        <w:gridCol w:w="1197"/>
        <w:gridCol w:w="840"/>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已通过新版认证的企业做好跟踪检查，检查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企业整改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成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詹养义</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琳</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周</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大对注射剂类高风险生产企业监督检查，检查率至少达到</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瞿健蓬</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周</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颖</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大对多组分生化药生产企业监督检查，检查率至少达到</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特殊药品生产企业开展日常监督检查工作，检查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蒲仁山</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周</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颖</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药品生产企业开展双随机检查，检查率</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詹养义</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周</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颖</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医疗机构制剂开展双随机检查，检查率</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成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蒲仁山</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化妆品生产企业开展双随机检查，检查率</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琳</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王成忠</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中药提取物生产企业开展日常监督检查，检查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詹养义</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周</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颖</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立药品生产企业监管档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成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詹养义</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药品化妆品市场监管处局目标责任考核目标任务指标</w:t>
      </w:r>
    </w:p>
    <w:tbl>
      <w:tblPr>
        <w:tblW w:w="14047" w:type="dxa"/>
        <w:jc w:val="center"/>
        <w:tblInd w:w="0" w:type="dxa"/>
        <w:tblLayout w:type="fixed"/>
        <w:tblCellMar>
          <w:top w:w="0" w:type="dxa"/>
          <w:left w:w="108" w:type="dxa"/>
          <w:bottom w:w="0" w:type="dxa"/>
          <w:right w:w="108" w:type="dxa"/>
        </w:tblCellMar>
      </w:tblPr>
      <w:tblGrid>
        <w:gridCol w:w="787"/>
        <w:gridCol w:w="9225"/>
        <w:gridCol w:w="2010"/>
        <w:gridCol w:w="1245"/>
        <w:gridCol w:w="780"/>
      </w:tblGrid>
      <w:tr>
        <w:trPr>
          <w:trHeight w:val="5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6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对通过</w:t>
            </w:r>
            <w:r>
              <w:rPr>
                <w:rFonts w:eastAsia="仿宋_GB2312" w:cs="仿宋_GB2312" w:ascii="仿宋_GB2312" w:hAnsi="仿宋_GB2312"/>
                <w:color w:val="000000"/>
                <w:kern w:val="0"/>
                <w:sz w:val="24"/>
              </w:rPr>
              <w:t>GSP</w:t>
            </w:r>
            <w:r>
              <w:rPr>
                <w:rFonts w:ascii="仿宋_GB2312" w:hAnsi="仿宋_GB2312" w:cs="仿宋_GB2312" w:eastAsia="仿宋_GB2312"/>
                <w:color w:val="000000"/>
                <w:kern w:val="0"/>
                <w:sz w:val="24"/>
              </w:rPr>
              <w:t>认证满</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药品批发企业的跟踪检查，检查率及整改率均为</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吴智育</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7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对</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家药品流通企业的飞行检查，检查整改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宇宏</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霞</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文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6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强化企业信用体系建设，及时曝光违法和不诚信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宁</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霞</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文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季度开展对</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家中药材、中药饮片批发企业专项检查，检查率、整改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宇宏</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霞</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5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总局统一安排，开展化妆品经营企业专项检查，检查整改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三季度开展对全省各级医疗机构用药安全监督检查，检查率、整改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宇宏</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宁</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bl>
    <w:p>
      <w:pPr>
        <w:pStyle w:val="Normal"/>
        <w:spacing w:lineRule="exact" w:line="640"/>
        <w:jc w:val="center"/>
        <w:rPr>
          <w:rFonts w:ascii="仿宋;微软雅黑" w:hAnsi="仿宋;微软雅黑" w:eastAsia="仿宋;微软雅黑" w:cs="仿宋;微软雅黑"/>
          <w:color w:val="000000"/>
          <w:sz w:val="36"/>
          <w:szCs w:val="36"/>
        </w:rPr>
      </w:pPr>
      <w:r>
        <w:rPr>
          <w:rFonts w:eastAsia="仿宋;微软雅黑" w:cs="仿宋;微软雅黑" w:ascii="仿宋;微软雅黑" w:hAnsi="仿宋;微软雅黑"/>
          <w:color w:val="000000"/>
          <w:sz w:val="36"/>
          <w:szCs w:val="36"/>
        </w:rPr>
      </w:r>
    </w:p>
    <w:p>
      <w:pPr>
        <w:pStyle w:val="Normal"/>
        <w:spacing w:lineRule="exact" w:line="640"/>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医疗器械监管处局目标责任考核目标任务指标</w:t>
      </w:r>
    </w:p>
    <w:tbl>
      <w:tblPr>
        <w:tblW w:w="13972" w:type="dxa"/>
        <w:jc w:val="center"/>
        <w:tblInd w:w="0" w:type="dxa"/>
        <w:tblLayout w:type="fixed"/>
        <w:tblCellMar>
          <w:top w:w="0" w:type="dxa"/>
          <w:left w:w="108" w:type="dxa"/>
          <w:bottom w:w="0" w:type="dxa"/>
          <w:right w:w="108" w:type="dxa"/>
        </w:tblCellMar>
      </w:tblPr>
      <w:tblGrid>
        <w:gridCol w:w="731"/>
        <w:gridCol w:w="9390"/>
        <w:gridCol w:w="1845"/>
        <w:gridCol w:w="1245"/>
        <w:gridCol w:w="761"/>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ascii="仿宋_GB2312" w:hAnsi="仿宋_GB2312" w:cs="仿宋_GB2312" w:eastAsia="仿宋_GB2312"/>
                <w:b/>
                <w:bCs/>
                <w:color w:val="000000"/>
                <w:kern w:val="0"/>
                <w:sz w:val="24"/>
              </w:rPr>
              <w:t>分值</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医疗器械分类分级管理要求，完成</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家国家级重点监管企业的监督检查；推进医疗器械生产质量管理规范的实施，加强抽查力度，不合格企业整改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岚</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宝宁配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5</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份前完成对西安、宝鸡、安康、汉中、榆林落实医疗器械生产质量管理规范的实施情况进行督查抽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魏</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涛</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5</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份前完成对西安、宝鸡、安康、汉中、榆林医疗器械经营及使用环节的日常监管情况进行督查抽查。</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5</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动建立我省医疗器械第三方物流质量管理示范企业</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户。</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0</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医疗器械生产企业信用体系建设，对上一年度情况进行信用评定，结果上网公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岚</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0</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施对不少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户重点医疗器械生产、经营企业的飞行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魏</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涛</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宝宁</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深化医疗器械审评审批制度改革，加快创新医疗器械申报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胜利</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0</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度全部医疗器械产品注册临床试验现场核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鞠冬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kern w:val="0"/>
                <w:sz w:val="24"/>
              </w:rPr>
              <w:t>10</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投诉举报和广告监管处局目标责任考核目标任务指标</w:t>
      </w:r>
    </w:p>
    <w:tbl>
      <w:tblPr>
        <w:tblW w:w="14052" w:type="dxa"/>
        <w:jc w:val="center"/>
        <w:tblInd w:w="0" w:type="dxa"/>
        <w:tblLayout w:type="fixed"/>
        <w:tblCellMar>
          <w:top w:w="0" w:type="dxa"/>
          <w:left w:w="108" w:type="dxa"/>
          <w:bottom w:w="0" w:type="dxa"/>
          <w:right w:w="108" w:type="dxa"/>
        </w:tblCellMar>
      </w:tblPr>
      <w:tblGrid>
        <w:gridCol w:w="721"/>
        <w:gridCol w:w="10235"/>
        <w:gridCol w:w="1095"/>
        <w:gridCol w:w="1206"/>
        <w:gridCol w:w="795"/>
      </w:tblGrid>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组织协调飞行检查工作，突出重点品种和高风险产品的安全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文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r>
      <w:tr>
        <w:trPr>
          <w:trHeight w:val="5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强化</w:t>
            </w:r>
            <w:r>
              <w:rPr>
                <w:rFonts w:eastAsia="仿宋_GB2312" w:cs="仿宋_GB2312" w:ascii="仿宋_GB2312" w:hAnsi="仿宋_GB2312"/>
                <w:color w:val="000000"/>
                <w:kern w:val="0"/>
                <w:sz w:val="24"/>
              </w:rPr>
              <w:t>12331</w:t>
            </w:r>
            <w:r>
              <w:rPr>
                <w:rFonts w:ascii="仿宋_GB2312" w:hAnsi="仿宋_GB2312" w:cs="仿宋_GB2312" w:eastAsia="仿宋_GB2312"/>
                <w:color w:val="000000"/>
                <w:kern w:val="0"/>
                <w:sz w:val="24"/>
              </w:rPr>
              <w:t>投诉举报平台升级应用，举办投诉举报信息公开评查活动。</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德峰</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文锋</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符合转办条件的投诉举报转办率达</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并加大转办案件指导。</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半年对投诉举报及处理情况进行汇总统计和分析。</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规定公告行政许可办理结果。</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付小超</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洁</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r>
        <w:trPr>
          <w:trHeight w:val="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行政许可审批跟踪督查工作，对地市（抽查）进行行政许可审批督查指导。</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r>
      <w:tr>
        <w:trPr>
          <w:trHeight w:val="5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配合完善行政受理</w:t>
            </w:r>
            <w:r>
              <w:rPr>
                <w:rFonts w:eastAsia="仿宋_GB2312" w:cs="仿宋_GB2312" w:ascii="仿宋_GB2312" w:hAnsi="仿宋_GB2312"/>
                <w:color w:val="000000"/>
                <w:kern w:val="0"/>
                <w:sz w:val="24"/>
              </w:rPr>
              <w:t>OA</w:t>
            </w:r>
            <w:r>
              <w:rPr>
                <w:rFonts w:ascii="仿宋_GB2312" w:hAnsi="仿宋_GB2312" w:cs="仿宋_GB2312" w:eastAsia="仿宋_GB2312"/>
                <w:color w:val="000000"/>
                <w:kern w:val="0"/>
                <w:sz w:val="24"/>
              </w:rPr>
              <w:t>系统建设，做好许可受理工作，召开各地市许可（受理）座谈会。</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快“三品一械”广告电子审查系统建设，加强省级广告制度建设。</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娟</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篟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总局稽查局违法广告监测数据，按时发布违法药品医疗器械保健食品违法广告公告，省局本级违法广告移送率达到</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r>
        <w:trPr>
          <w:trHeight w:val="6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严把审批关，广告审批合格率在</w:t>
            </w:r>
            <w:r>
              <w:rPr>
                <w:rFonts w:eastAsia="仿宋_GB2312" w:cs="仿宋_GB2312" w:ascii="仿宋_GB2312" w:hAnsi="仿宋_GB2312"/>
                <w:color w:val="000000"/>
                <w:kern w:val="0"/>
                <w:sz w:val="24"/>
              </w:rPr>
              <w:t>95%</w:t>
            </w:r>
            <w:r>
              <w:rPr>
                <w:rFonts w:ascii="仿宋_GB2312" w:hAnsi="仿宋_GB2312" w:cs="仿宋_GB2312" w:eastAsia="仿宋_GB2312"/>
                <w:color w:val="000000"/>
                <w:kern w:val="0"/>
                <w:sz w:val="24"/>
              </w:rPr>
              <w:t>以上，档案保存齐全。</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稽查局局目标责任考核目标任务指标</w:t>
      </w:r>
    </w:p>
    <w:tbl>
      <w:tblPr>
        <w:tblW w:w="13684" w:type="dxa"/>
        <w:jc w:val="center"/>
        <w:tblInd w:w="0" w:type="dxa"/>
        <w:tblLayout w:type="fixed"/>
        <w:tblCellMar>
          <w:top w:w="15" w:type="dxa"/>
          <w:left w:w="15" w:type="dxa"/>
          <w:bottom w:w="15" w:type="dxa"/>
          <w:right w:w="15" w:type="dxa"/>
        </w:tblCellMar>
      </w:tblPr>
      <w:tblGrid>
        <w:gridCol w:w="675"/>
        <w:gridCol w:w="9332"/>
        <w:gridCol w:w="1772"/>
        <w:gridCol w:w="1091"/>
        <w:gridCol w:w="814"/>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类食品药品违法案件线索查处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违法案件结案率达</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小波</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王</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斌</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上、下半年各开展一次食品药品典型案件曝光工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小波</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勇</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全省药品抽验计划，开展专项抽验，实现本省药品生产企业在产品种</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全覆盖抽验。</w:t>
            </w:r>
          </w:p>
        </w:tc>
        <w:tc>
          <w:tcPr>
            <w:tcW w:w="17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赵娅娟</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勇</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大抽验不合格药品信息公开力度，发布药品质量公告</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期。</w:t>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行政处罚决定书全文公开，行政处罚案件信息公开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7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小波</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俞海源</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合公安厅下发《关于加大食品药品安全执法力度严格落实食品药品违法行为处罚到人的规定的通知》。</w:t>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rPr>
              <w:t>7</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至</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底，组织开展全省白酒和中药饮片专项稽查工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志</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唐小波骞</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利</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医疗器械抽验计划，开展有源、无源类器械监督抽验、在用器械检测和调研工作，发布质量公告</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赵娅娟</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勇</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化妆品抽验计划，对</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大类产品进行监督抽验，发布质量公告</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赵娅娟</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航</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做好抽验不合格食品核查处置工作，国抽处置率</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袁业政</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杨芳亮</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时准确报送省本级稽查统计月报表和双打报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赵娅娟</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王</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斌</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前，省市级稽查执法装备配备到位，完成执法人员基本信息采集；</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底前，对省市两级执法人员开展培训，正式启用稽查信息化管理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赵娅娟</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俞海源</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机关党委局目标责任考核目标任务指标</w:t>
      </w:r>
    </w:p>
    <w:tbl>
      <w:tblPr>
        <w:tblW w:w="13672" w:type="dxa"/>
        <w:jc w:val="center"/>
        <w:tblInd w:w="0" w:type="dxa"/>
        <w:tblLayout w:type="fixed"/>
        <w:tblCellMar>
          <w:top w:w="0" w:type="dxa"/>
          <w:left w:w="108" w:type="dxa"/>
          <w:bottom w:w="0" w:type="dxa"/>
          <w:right w:w="108" w:type="dxa"/>
        </w:tblCellMar>
      </w:tblPr>
      <w:tblGrid>
        <w:gridCol w:w="926"/>
        <w:gridCol w:w="9765"/>
        <w:gridCol w:w="1020"/>
        <w:gridCol w:w="1200"/>
        <w:gridCol w:w="761"/>
      </w:tblGrid>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局党组中心组学习计划，全年学习不少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魏玉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考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深入学习贯彻党的十九大精神，开展“不忘初心、牢记使命”主题教育。</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全年党群工作要点，落实机关工委部署的党建工作任务，签订党建工作目标责任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凤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签订党风廉政建设责任书，落实履责记实，加强党规党纪和警示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立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7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和完善加强党组织建设和党员管理相关制度，落实“三会一课”制度</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完善党员管理积分制和党支部星级创建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凤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党务干部和党员培训工作，做好党员发展及统计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表彰先进党支部、优秀共产党员和党务工作者活动。</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重点领域、重点岗位廉政风险防控制度措施落实情况专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立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7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创建省级文明单位年度测评任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7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丰富多彩的机关文体活动，关心干部职工身心健康，走访慰问病困职工，做好干部职工福利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食品药品监督检验研究院局目标责任考核目标任务指标</w:t>
      </w:r>
    </w:p>
    <w:tbl>
      <w:tblPr>
        <w:tblW w:w="14190" w:type="dxa"/>
        <w:jc w:val="left"/>
        <w:tblInd w:w="79" w:type="dxa"/>
        <w:tblLayout w:type="fixed"/>
        <w:tblCellMar>
          <w:top w:w="0" w:type="dxa"/>
          <w:left w:w="108" w:type="dxa"/>
          <w:bottom w:w="0" w:type="dxa"/>
          <w:right w:w="108" w:type="dxa"/>
        </w:tblCellMar>
      </w:tblPr>
      <w:tblGrid>
        <w:gridCol w:w="723"/>
        <w:gridCol w:w="9720"/>
        <w:gridCol w:w="1800"/>
        <w:gridCol w:w="1200"/>
        <w:gridCol w:w="747"/>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法做好国家药品评价性抽验和省级药品计划抽验及化妆品抽检工作，做好药品进口、注册的法定检验工作。发挥药品秘书处作用，为药品化妆品抽验工作做好技术依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霞</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郭耀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国家和省级食品、保健食品抽检监测任务，做好食品、保健食品应急检验工作。做好食品秘书处和快检平台各项工作，为食品安全监管当好助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朱小红</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涛</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继续完善质量管理体系，积极开展认可换证评审工作，组织参加能力验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郭耀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做好全院科研工作，加强食品药品检验检测方面重点课题的申报及结题工作，积极开展学术交流与科研研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鹏飞</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强化服务意识，树立市场竞争意识，做好技术服务、委托检验各项工作，帮助企业解决技术难题，为药品生产企业、研发企业提供有力技术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霞</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继续推进食品检验检测大楼建设工作，做好仪器设备的采购管理和使用维护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孙希法</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童国宝</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做好实验室专业技术人员充实和</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度专业技术人员职称推荐工作；做好企业人员进修和实习生带教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冯润东</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不良反应监测报告，每百万人口：药品</w:t>
            </w:r>
            <w:r>
              <w:rPr>
                <w:rFonts w:eastAsia="仿宋_GB2312" w:cs="仿宋_GB2312" w:ascii="仿宋_GB2312" w:hAnsi="仿宋_GB2312"/>
                <w:color w:val="000000"/>
                <w:kern w:val="0"/>
                <w:sz w:val="24"/>
              </w:rPr>
              <w:t>700</w:t>
            </w:r>
            <w:r>
              <w:rPr>
                <w:rFonts w:ascii="仿宋_GB2312" w:hAnsi="仿宋_GB2312" w:cs="仿宋_GB2312" w:eastAsia="仿宋_GB2312"/>
                <w:color w:val="000000"/>
                <w:kern w:val="0"/>
                <w:sz w:val="24"/>
              </w:rPr>
              <w:t>份、医疗器械</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份、化妆品</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份、药物滥用监测报告</w:t>
            </w:r>
            <w:r>
              <w:rPr>
                <w:rFonts w:eastAsia="仿宋_GB2312" w:cs="仿宋_GB2312" w:ascii="仿宋_GB2312" w:hAnsi="仿宋_GB2312"/>
                <w:color w:val="000000"/>
                <w:kern w:val="0"/>
                <w:sz w:val="24"/>
              </w:rPr>
              <w:t>4000</w:t>
            </w:r>
            <w:r>
              <w:rPr>
                <w:rFonts w:ascii="仿宋_GB2312" w:hAnsi="仿宋_GB2312" w:cs="仿宋_GB2312" w:eastAsia="仿宋_GB2312"/>
                <w:color w:val="000000"/>
                <w:kern w:val="0"/>
                <w:sz w:val="24"/>
              </w:rPr>
              <w:t>份。完成</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药械不良反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事件、药物滥用监测报告书的编撰工作及药械不良反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事件季度汇总分析报告和评价工作。开展高风险医疗器械品种重点监测与再评价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智</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颜</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云</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莉</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常</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省局交办的系统内培训工作</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完成信息化系统维护保障工作；完成食药系统统计工作；完成杂志编辑相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婵</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想</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谢毓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秦怀东</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医疗器械质量监督检验院局目标责任考核目标任务指标</w:t>
      </w:r>
    </w:p>
    <w:tbl>
      <w:tblPr>
        <w:tblW w:w="14261" w:type="dxa"/>
        <w:jc w:val="center"/>
        <w:tblInd w:w="0" w:type="dxa"/>
        <w:tblLayout w:type="fixed"/>
        <w:tblCellMar>
          <w:top w:w="0" w:type="dxa"/>
          <w:left w:w="108" w:type="dxa"/>
          <w:bottom w:w="0" w:type="dxa"/>
          <w:right w:w="108" w:type="dxa"/>
        </w:tblCellMar>
      </w:tblPr>
      <w:tblGrid>
        <w:gridCol w:w="716"/>
        <w:gridCol w:w="9165"/>
        <w:gridCol w:w="2320"/>
        <w:gridCol w:w="1235"/>
        <w:gridCol w:w="825"/>
      </w:tblGrid>
      <w:tr>
        <w:trPr>
          <w:trHeight w:val="6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6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医疗器械国家监督抽验、省级监督检验和在用医疗器械检测任务，积极完成医疗器械注册、委托检验业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丽</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检验室负责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6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医疗器械生产企业质量管理体系核查工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勤周</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6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实验室业务能力扩项资质认定评审工作，参加实验室间能力验证和比对试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勤周</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检验室负责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6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加强实验室间科研合作和业务能力拓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相关检验室负责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抓好政治教育、业务能力培训，提升整体综合素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毛</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隆</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6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促进科研创新，申报和承担省级科研项目研究和参与标准化工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巍</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jc w:val="center"/>
        <w:rPr>
          <w:rFonts w:ascii="方正小标宋简体;微软雅黑" w:hAnsi="方正小标宋简体;微软雅黑" w:eastAsia="方正小标宋简体;微软雅黑" w:cs="仿宋_GB2312"/>
          <w:b/>
          <w:b/>
          <w:color w:val="000000"/>
          <w:sz w:val="44"/>
          <w:szCs w:val="44"/>
        </w:rPr>
      </w:pPr>
      <w:r>
        <w:rPr>
          <w:rFonts w:eastAsia="方正小标宋简体;微软雅黑" w:cs="仿宋_GB2312" w:ascii="方正小标宋简体;微软雅黑" w:hAnsi="方正小标宋简体;微软雅黑"/>
          <w:b/>
          <w:color w:val="00000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药品技术审核查验中心局目标责任考核目标任务指标</w:t>
      </w:r>
    </w:p>
    <w:tbl>
      <w:tblPr>
        <w:tblW w:w="14074" w:type="dxa"/>
        <w:jc w:val="center"/>
        <w:tblInd w:w="0" w:type="dxa"/>
        <w:tblLayout w:type="fixed"/>
        <w:tblCellMar>
          <w:top w:w="15" w:type="dxa"/>
          <w:left w:w="15" w:type="dxa"/>
          <w:bottom w:w="15" w:type="dxa"/>
          <w:right w:w="15" w:type="dxa"/>
        </w:tblCellMar>
      </w:tblPr>
      <w:tblGrid>
        <w:gridCol w:w="737"/>
        <w:gridCol w:w="10260"/>
        <w:gridCol w:w="960"/>
        <w:gridCol w:w="1172"/>
        <w:gridCol w:w="945"/>
      </w:tblGrid>
      <w:tr>
        <w:trPr>
          <w:trHeight w:val="7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工作需要，制定、完善工作制度。</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志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度培训工作。</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工作流程和时限完成省局受理的</w:t>
            </w:r>
            <w:r>
              <w:rPr>
                <w:rFonts w:eastAsia="仿宋_GB2312" w:cs="仿宋_GB2312" w:ascii="仿宋_GB2312" w:hAnsi="仿宋_GB2312"/>
                <w:color w:val="000000"/>
                <w:kern w:val="0"/>
                <w:sz w:val="24"/>
              </w:rPr>
              <w:t>GMP</w:t>
            </w:r>
            <w:r>
              <w:rPr>
                <w:rFonts w:ascii="仿宋_GB2312" w:hAnsi="仿宋_GB2312" w:cs="仿宋_GB2312" w:eastAsia="仿宋_GB2312"/>
                <w:color w:val="000000"/>
                <w:kern w:val="0"/>
                <w:sz w:val="24"/>
              </w:rPr>
              <w:t>认证申报资料审查和现场检查的组织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四清</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工作流程和时限完成省局受理的</w:t>
            </w:r>
            <w:r>
              <w:rPr>
                <w:rFonts w:eastAsia="仿宋_GB2312" w:cs="仿宋_GB2312" w:ascii="仿宋_GB2312" w:hAnsi="仿宋_GB2312"/>
                <w:color w:val="000000"/>
                <w:kern w:val="0"/>
                <w:sz w:val="24"/>
              </w:rPr>
              <w:t>GSP</w:t>
            </w:r>
            <w:r>
              <w:rPr>
                <w:rFonts w:ascii="仿宋_GB2312" w:hAnsi="仿宋_GB2312" w:cs="仿宋_GB2312" w:eastAsia="仿宋_GB2312"/>
                <w:color w:val="000000"/>
                <w:kern w:val="0"/>
                <w:sz w:val="24"/>
              </w:rPr>
              <w:t>认证申报资料审查和现场检查的组织工作。</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孙德永</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工作流程和时限完成省局受理的保健用品生产企业申报资料审查和现场检查的组织工作。</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bl>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新药审评中心局目标责任考核目标任务指标</w:t>
      </w:r>
    </w:p>
    <w:tbl>
      <w:tblPr>
        <w:tblW w:w="13890" w:type="dxa"/>
        <w:jc w:val="center"/>
        <w:tblInd w:w="0" w:type="dxa"/>
        <w:tblLayout w:type="fixed"/>
        <w:tblCellMar>
          <w:top w:w="0" w:type="dxa"/>
          <w:left w:w="108" w:type="dxa"/>
          <w:bottom w:w="0" w:type="dxa"/>
          <w:right w:w="108" w:type="dxa"/>
        </w:tblCellMar>
      </w:tblPr>
      <w:tblGrid>
        <w:gridCol w:w="795"/>
        <w:gridCol w:w="10005"/>
        <w:gridCol w:w="1020"/>
        <w:gridCol w:w="1230"/>
        <w:gridCol w:w="840"/>
      </w:tblGrid>
      <w:tr>
        <w:trPr>
          <w:trHeight w:val="7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切实做好药品再注册申报资料的审核，对申报品种</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完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陶福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切实做好保健用品的技术审评工作，对申报品种</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完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康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切实做好医疗机构制剂的技术审评工作，对申报品种</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完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伟</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切实做好医疗器械的技术审评工作，对申报品种</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完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崔</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栋</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切实做好国产非特殊用途化妆品备案审核工作及国产特殊用途化妆品现场卫生条件检查工作，对申报品种</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完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小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bl>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eastAsia="方正小标宋简体;微软雅黑" w:cs="仿宋_GB2312" w:ascii="方正小标宋简体;微软雅黑" w:hAnsi="方正小标宋简体;微软雅黑"/>
          <w:b/>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
          <w:color w:val="000000"/>
          <w:kern w:val="0"/>
          <w:sz w:val="44"/>
          <w:szCs w:val="44"/>
        </w:rPr>
        <w:t>食品安全监督中心局目标责任考核目标任务指标</w:t>
      </w:r>
    </w:p>
    <w:tbl>
      <w:tblPr>
        <w:tblW w:w="13608" w:type="dxa"/>
        <w:jc w:val="center"/>
        <w:tblInd w:w="0" w:type="dxa"/>
        <w:tblLayout w:type="fixed"/>
        <w:tblCellMar>
          <w:top w:w="0" w:type="dxa"/>
          <w:left w:w="108" w:type="dxa"/>
          <w:bottom w:w="0" w:type="dxa"/>
          <w:right w:w="108" w:type="dxa"/>
        </w:tblCellMar>
      </w:tblPr>
      <w:tblGrid>
        <w:gridCol w:w="795"/>
        <w:gridCol w:w="8853"/>
        <w:gridCol w:w="1980"/>
        <w:gridCol w:w="1230"/>
        <w:gridCol w:w="750"/>
      </w:tblGrid>
      <w:tr>
        <w:trPr>
          <w:trHeight w:val="4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目标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责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食品违法线索的查处任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结率达</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姚磊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杨</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文</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许新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考指标</w:t>
            </w:r>
          </w:p>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查回函率达到</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案件结案率达到</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抽样实施方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郗</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颖</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时完成食品生产流通环节的国家抽样和省级抽样任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时完成餐饮环节的抽样任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时完成保健食品、保健用品的抽样任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时报送抽样任务数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食品生产许可现场核查计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做好食品生产许可现场核查组织管理，并做好对食品检查员的抽调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做好对食品检查员日常管理和考核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配合省局举办食品检查员的培训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省局工作安排，按时完成省级重大活动食品安全保障督导任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省局工作安排，参与食品安全监管相关规范性文件的起草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配合省局做好食品生产、流通和餐饮环节监督检查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姚磊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杨</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文</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许新艳</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郗</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颖</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sectPr>
          <w:type w:val="nextPage"/>
          <w:pgSz w:orient="landscape" w:w="16838" w:h="11906"/>
          <w:pgMar w:left="1474" w:right="1474" w:gutter="0" w:header="0" w:top="1474" w:footer="0" w:bottom="1474"/>
          <w:pgNumType w:fmt="decimal"/>
          <w:formProt w:val="false"/>
          <w:textDirection w:val="lrTb"/>
          <w:docGrid w:type="linesAndChars" w:linePitch="312" w:charSpace="0"/>
        </w:sectPr>
        <w:pStyle w:val="Normal"/>
        <w:spacing w:lineRule="exact" w:line="2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伟峰</cp:lastModifiedBy>
  <dcterms:modified xsi:type="dcterms:W3CDTF">2019-02-27T16: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