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方正小标宋简体" w:hAnsi="方正小标宋简体" w:eastAsia="方正小标宋简体"/>
          <w:color w:val="FF0000"/>
          <w:spacing w:val="91"/>
          <w:w w:val="50"/>
          <w:sz w:val="121"/>
        </w:rPr>
      </w:pPr>
      <w:r>
        <w:rPr>
          <w:rFonts w:ascii="方正小标宋简体" w:hAnsi="方正小标宋简体" w:eastAsia="方正小标宋简体"/>
          <w:color w:val="FF0000"/>
          <w:spacing w:val="91"/>
          <w:w w:val="50"/>
          <w:sz w:val="1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097280</wp:posOffset>
                </wp:positionV>
                <wp:extent cx="5486400" cy="38100"/>
                <wp:effectExtent l="0" t="1143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160"/>
                          <a:chOff x="0" y="0"/>
                          <a:chExt cx="54864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.35pt;margin-top:86.4pt;width:431.95pt;height:2.95pt" coordorigin="87,1728" coordsize="8639,59">
                <v:line id="shape_0" from="87,1728" to="8726,1728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87,1788" to="8726,1788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陕西省药品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251460</wp:posOffset>
                </wp:positionV>
                <wp:extent cx="14192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类别：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9pt;mso-wrap-distance-left:9.05pt;mso-wrap-distance-right:9.05pt;mso-wrap-distance-top:0pt;mso-wrap-distance-bottom:0pt;margin-top:-19.8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类别：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B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_GB2312" w:hAnsi="仿宋_GB2312" w:eastAsia="仿宋_GB2312"/>
          <w:b/>
          <w:b/>
          <w:color w:val="FF0000"/>
          <w:spacing w:val="91"/>
          <w:w w:val="5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pacing w:val="91"/>
          <w:w w:val="5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陕西省药品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对省十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人大二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的答复函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锐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药品安全事关人民群众生命健康和社会稳定大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年来，全省药品监管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习近平新时代中国特色社会主义思想和党的十九大精神指引下，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省委、省政府的坚强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确保人民群众饮食用药安全为目标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紧紧围绕</w:t>
      </w:r>
      <w:r>
        <w:rPr>
          <w:rFonts w:ascii="仿宋_GB2312" w:hAnsi="仿宋_GB2312" w:eastAsia="仿宋_GB2312"/>
          <w:color w:val="000000"/>
          <w:sz w:val="32"/>
          <w:szCs w:val="32"/>
        </w:rPr>
        <w:t>全省追赶超越大局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保人民用药安全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“四个最严”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齐心协力、攻坚克难，统筹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基础、防风险、抓治理、促发展各项工作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坚决守住了不发生系统性、区域性药品安全问题的底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国药品安全考核中，我省荣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等次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997075</wp:posOffset>
                </wp:positionV>
                <wp:extent cx="5486400" cy="32385"/>
                <wp:effectExtent l="0" t="5080" r="0" b="1143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400"/>
                          <a:chOff x="0" y="0"/>
                          <a:chExt cx="5486400" cy="324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5486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.65pt;margin-top:157.25pt;width:431.95pt;height:2.5pt" coordorigin="153,3145" coordsize="8639,50">
                <v:line id="shape_0" from="153,3196" to="8792,3196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53,3145" to="8792,3145" ID="直线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《关于进一步加强食品药品安全监管治理工作的建议》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收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衷心感谢您对我省药品安全监管工作的关心和支持，对您认真履行代表职责、关切民生安全的责任感使命感深表敬意。我们对您提出的五个方面的建议进行了认真梳理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，按照部门职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加强对食品药品生产企业负责人和从业人员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省药品监管局建立了“谁执法，谁普法”普法责任制，每年制定年度普法计划，</w:t>
      </w:r>
      <w:r>
        <w:rPr>
          <w:rFonts w:ascii="仿宋_GB2312" w:hAnsi="仿宋_GB2312" w:eastAsia="仿宋_GB2312"/>
          <w:color w:val="000000"/>
          <w:sz w:val="32"/>
          <w:szCs w:val="32"/>
        </w:rPr>
        <w:t>以增强药品生产经营主体责任和诚信守法意识为重点，持续在药品生产经营单位中开展药品安全法治宣传教育活动，引导广大从业人员树立主体意识、风险意识、责任意识、诚信意识、自律意识、法治意识，不断提高依法生产经营管理的能力。建立了关键人员普法机制，各级药品监管部门每年对药品生产经营单位法定代表人（负责人）、生产经营管理人员、注册执业药师等专业技术人员进行专项培训，建立培训档案，定期进行考核。要求规模以上药品生产经营企业应当确定一名药品安全法治宣传员，并报当地县级药品监管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省药品监管</w:t>
      </w:r>
      <w:r>
        <w:rPr>
          <w:rFonts w:ascii="仿宋_GB2312" w:hAnsi="仿宋_GB2312" w:eastAsia="仿宋_GB2312"/>
          <w:color w:val="000000"/>
          <w:sz w:val="32"/>
          <w:szCs w:val="32"/>
        </w:rPr>
        <w:t>局相关业务处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合药品安全监管工作需要，机动灵活地运用举办法制培训班、上门送法、监管与普法统筹进行等多种方式，开展药品生产经营管理人员、从业人员法治宣传教育和培训，使企业管理人员、生产经营从业人员能够熟练掌握与行业相关的药品法律法规，进一步增强企业第一责任人意识和从业者诚信守法意识，提高依法管理、依法经营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加快提升基层食品药品检验检测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药品检验检测专业特点和现有基础，结合医药产业发展布局和发展状况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省药品监管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市推进县级检验检测资源整合工作，目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市级检验检测</w:t>
      </w:r>
      <w:r>
        <w:rPr>
          <w:rFonts w:ascii="仿宋_GB2312" w:hAnsi="仿宋_GB2312" w:eastAsia="仿宋_GB2312"/>
          <w:color w:val="000000"/>
          <w:sz w:val="32"/>
          <w:szCs w:val="32"/>
        </w:rPr>
        <w:t>实验室和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个县级检测中心项目建设全部完成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配发</w:t>
      </w:r>
      <w:r>
        <w:rPr>
          <w:rFonts w:eastAsia="仿宋_GB2312" w:ascii="仿宋_GB2312" w:hAnsi="仿宋_GB2312"/>
          <w:color w:val="000000"/>
          <w:sz w:val="32"/>
          <w:szCs w:val="32"/>
        </w:rPr>
        <w:t>173</w:t>
      </w:r>
      <w:r>
        <w:rPr>
          <w:rFonts w:ascii="仿宋_GB2312" w:hAnsi="仿宋_GB2312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移动执法装备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快检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形成一批具有技术辐射功能的区域性检验检测中心，全面提升县级检验检测能力。同时加强基层乡镇监管所建设，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，全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乡镇食品药品监管所被命名为标准化所，兑现奖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所，有力推动了基层食品药品监管所标准化建设，建立了有效的药品安全基层“防火墙”。机构改革后，每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的奖补资金，由省市场监管局协调省财政厅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运用信息化手段实施智慧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监管信息化建设近年来一直是省药品监管局的一项重担工作。根据中省相关要求，结合全省实际，以满足基层工作需要、提升监管效能为出发点和落脚点，重点统筹实施“三个一”系统工程建设，即“一个综合业务平台、一个综合政务平台、一个大数据处理平台”，目前建成的药品安全监管综合业务系统和食药监行业云，实现药品、化妆品和医疗器械全品种、全过程的高效、智能化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安全监管综合业务系统成效明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被评为全国智慧监管典型案例。下一步，省药品监管局重点推进药品安全监管综合业务系统的建设和应用，适时启动药品追溯系统项目采购和实施，通过持续不断的监管信息化建设，创新监管方式，提升监管效能，保障社会公众用药用械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仿宋_GB2312" w:eastAsia="黑体"/>
          <w:color w:val="000000"/>
          <w:sz w:val="32"/>
          <w:szCs w:val="32"/>
        </w:rPr>
        <w:t>强化宣传引导和诚信体系建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强诚信体系建设。省药品监管局</w:t>
      </w:r>
      <w:r>
        <w:rPr>
          <w:rFonts w:ascii="仿宋_GB2312" w:hAnsi="仿宋_GB2312" w:eastAsia="仿宋_GB2312"/>
          <w:color w:val="000000"/>
          <w:sz w:val="32"/>
          <w:szCs w:val="32"/>
        </w:rPr>
        <w:t>通过对企业实行风险分级管理、信用等级管理、“黑名单”管理和多部门联合惩戒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立了全过程的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企业诚信、监管诚信、技术诚信和社会监督机制</w:t>
      </w:r>
      <w:r>
        <w:rPr>
          <w:rFonts w:ascii="仿宋_GB2312" w:hAnsi="仿宋_GB2312" w:eastAsia="仿宋_GB2312"/>
          <w:color w:val="000000"/>
          <w:sz w:val="32"/>
          <w:szCs w:val="32"/>
        </w:rPr>
        <w:t>，全面落实生产经营各环节企业主体责任。对全省</w:t>
      </w:r>
      <w:r>
        <w:rPr>
          <w:rFonts w:eastAsia="仿宋_GB2312" w:ascii="仿宋_GB2312" w:hAnsi="仿宋_GB2312"/>
          <w:color w:val="000000"/>
          <w:sz w:val="32"/>
          <w:szCs w:val="32"/>
        </w:rPr>
        <w:t>1043</w:t>
      </w:r>
      <w:r>
        <w:rPr>
          <w:rFonts w:ascii="仿宋_GB2312" w:hAnsi="仿宋_GB2312" w:eastAsia="仿宋_GB2312"/>
          <w:color w:val="000000"/>
          <w:sz w:val="32"/>
          <w:szCs w:val="32"/>
        </w:rPr>
        <w:t>家药械企业进行信用等级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时与陕西省信用平台有效对接，</w:t>
      </w:r>
      <w:r>
        <w:rPr>
          <w:rFonts w:ascii="仿宋_GB2312" w:hAnsi="仿宋_GB2312" w:eastAsia="仿宋_GB2312"/>
          <w:color w:val="000000"/>
          <w:sz w:val="32"/>
          <w:szCs w:val="32"/>
        </w:rPr>
        <w:t>将陕西省信用平台推送的各类“黑名单”信息和联合惩戒措施嵌入药品安全综合监管系统，实现对失信主体信息的自动对比、自动拦截、自动监控、自动惩戒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加企业违法失信成本，督促企业守法守信。同时，对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长期守信企业，根据法律法规，在办理行政审批和备案手续，以及参与招标投标、争取技改资金项目等方面给予便利和支持。下一步，省药品监管局将整合药品、医疗器械和化妆品企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础数据库和诚信数据库，</w:t>
      </w:r>
      <w:r>
        <w:rPr>
          <w:rFonts w:ascii="仿宋_GB2312" w:hAnsi="仿宋_GB2312" w:eastAsia="仿宋_GB2312"/>
          <w:color w:val="000000"/>
          <w:sz w:val="32"/>
          <w:szCs w:val="32"/>
        </w:rPr>
        <w:t>建立药品安全监管信用信息平台。设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药品生产经营企业信用等级自动评定模型，实现药品安全监管信息大数据整合和信用等级自动评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强化宣传引导。药品安全事关百姓身体健康，需要全社会共同参与、关心和支持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照“服务监管、服务产业、服务大众、扩大声誉、展示形象”的思路，省药品监管局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聚焦中心任务和重点工作，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强化正面宣传和舆论引导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面展示监管工作成效，先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寻找三秦最美食药监管人”评选等系列宣传活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扎实</w:t>
      </w:r>
      <w:r>
        <w:rPr>
          <w:rFonts w:ascii="仿宋_GB2312" w:hAnsi="仿宋_GB2312" w:eastAsia="仿宋_GB2312"/>
          <w:color w:val="000000"/>
          <w:sz w:val="32"/>
          <w:szCs w:val="32"/>
        </w:rPr>
        <w:t>举办</w:t>
      </w:r>
      <w:r>
        <w:rPr>
          <w:rFonts w:eastAsia="仿宋_GB2312" w:ascii="仿宋_GB2312" w:hAnsi="仿宋_GB2312"/>
          <w:color w:val="000000"/>
          <w:sz w:val="32"/>
          <w:szCs w:val="32"/>
        </w:rPr>
        <w:t>12331</w:t>
      </w:r>
      <w:r>
        <w:rPr>
          <w:rFonts w:ascii="仿宋_GB2312" w:hAnsi="仿宋_GB2312" w:eastAsia="仿宋_GB2312"/>
          <w:color w:val="000000"/>
          <w:sz w:val="32"/>
          <w:szCs w:val="32"/>
        </w:rPr>
        <w:t>主题宣传、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药品安全三秦行”和</w:t>
      </w:r>
      <w:r>
        <w:rPr>
          <w:rFonts w:ascii="仿宋_GB2312" w:hAnsi="仿宋_GB2312" w:eastAsia="仿宋_GB2312"/>
          <w:color w:val="000000"/>
          <w:sz w:val="32"/>
          <w:szCs w:val="32"/>
        </w:rPr>
        <w:t>“全国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安全用药月”等一系列科普宣传活动，</w:t>
      </w: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为提升全省药品安全治理水平营造良好的舆论环境和社会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新的监管体制下，省局将进一步加强与新闻媒体的联系沟通，强化正面宣传引导，发挥舆论监督作用。继续深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开展好全国安全用药月等科普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提升公众药品安全科学素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健全完善食品药品安全领域法律法规体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《药品管理法》、《医疗器械管理条例》的修订和《疫苗管理法》的制订工作，国家已经启动，目前已拿出草稿，已进入全国范围征求意见修改和完善阶段。国家药品监督管理局也在同步制修定相关配套规章制度，届时同步印发实施。现阶段省药品监管局正在配合国家局组织开展意见征求相关工作，并积极上报了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余条修改意见建议。这些法律法规的出台，将使我国药品法律体系更加完善，更具实践操作性，为依法监管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新的药品管理法律法规出台后，省药品监管局</w:t>
      </w:r>
      <w:r>
        <w:rPr>
          <w:rFonts w:ascii="仿宋_GB2312" w:hAnsi="仿宋_GB2312" w:eastAsia="仿宋_GB2312"/>
          <w:color w:val="000000"/>
          <w:sz w:val="32"/>
          <w:szCs w:val="32"/>
        </w:rPr>
        <w:t>将进一步加强监管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制培训，提高依法行政能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立基层法制骨干培训制度，将法制骨干培训列入年度培训计划，每年联合全国知名法学高校举办法制骨干培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“请进来、走出去”的方式，组织各级药品监管部门参加法制讲座、培训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计划与武汉大学、厦门大学等具有优秀法学师资的院校联系，组织一期法治骨干培训，为即将出台的法律法规宣传贯彻落实打好基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再次感谢您对我们工作提出的宝贵意见，诚挚的希望您能够一如既往的关心和支持我省药品监管工作。您对建议答复如有意见和问题，也请您及时与我们联系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176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陕西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伟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9—62288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1:00Z</dcterms:created>
  <dc:creator>李霞</dc:creator>
  <dc:description/>
  <dc:language>en-US</dc:language>
  <cp:lastModifiedBy>秦君秀</cp:lastModifiedBy>
  <cp:lastPrinted>2018-04-03T09:15:00Z</cp:lastPrinted>
  <dcterms:modified xsi:type="dcterms:W3CDTF">2019-04-08T08:15:1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