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OLE_LINK9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医疗器械产品出口销售证明信息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季度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95"/>
        <w:gridCol w:w="2351"/>
        <w:gridCol w:w="2351"/>
        <w:gridCol w:w="2351"/>
        <w:gridCol w:w="2351"/>
      </w:tblGrid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凭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凭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销售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截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OLE_LINK2"/>
            <w:bookmarkStart w:id="2" w:name="OLE_LINK1"/>
            <w:bookmarkEnd w:id="1"/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bookmarkEnd w:id="2"/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半导体激光治疗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130109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蓝极医疗电子科技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800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6-11-1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导体激光治疗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30104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蓝极医疗电子科技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800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-01-14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激光光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20100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蓝极医疗电子科技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800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-01-14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臭氧治疗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30916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金正医疗科技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10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-01-3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3" w:name="OLE_LINK4"/>
            <w:bookmarkEnd w:id="3"/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一次性包皮环切缝合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120201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凯棣医疗器械有限责任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600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6-04-22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一次性使用皮肤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缝）合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520200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凯棣医疗器械有限责任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600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6-04-22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一次性使用无菌敷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减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521400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凯棣医疗器械有限责任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600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5-08-12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4" w:name="OLE_LINK5"/>
            <w:bookmarkEnd w:id="4"/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植入式心脏起搏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电极导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531206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乐普医学电子仪器股份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5003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5-07-0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0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植入式心脏起搏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电极导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531206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乐普医学电子仪器股份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20150037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5-07-0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5" w:name="OLE_LINK6"/>
            <w:bookmarkEnd w:id="5"/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YP2C1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基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多态性检测试剂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荧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CR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法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34024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70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07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YP2D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基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多态性检测试剂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荧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CR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法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34026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70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07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6" w:name="OLE_LINK7"/>
            <w:bookmarkEnd w:id="6"/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YP2C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基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多态性检测试剂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荧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CR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法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53400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70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7" w:name="OLE_LINK8"/>
            <w:bookmarkEnd w:id="7"/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KORC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基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多态性检测试剂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荧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CR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法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534001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70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人类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poE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LCO1B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基因多态性检测试剂盒（荧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CR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法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械注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334006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食药监械生产许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70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核酸提取或纯化试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500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全自动核酸纯化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3000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样品后处理系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1014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全自动样品处理系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0017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全自动核酸提取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5005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8" w:name="OLE_LINK3"/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bookmarkEnd w:id="8"/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一次性使用病毒采样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1010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样本保存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2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细胞保存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000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细胞保存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2010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药监械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运送培养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201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安天隆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西食药监械生产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400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7-03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exact" w:line="260"/>
    </w:pPr>
    <w:rPr>
      <w:rFonts w:ascii="仿宋_GB2312" w:hAnsi="仿宋_GB2312" w:eastAsia="仿宋_GB2312" w:cs="Arial"/>
      <w:color w:val="000000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18:00Z</dcterms:created>
  <dc:creator>管理员</dc:creator>
  <dc:description/>
  <dc:language>en-US</dc:language>
  <cp:lastModifiedBy>田野</cp:lastModifiedBy>
  <cp:lastPrinted>2013-09-04T01:45:00Z</cp:lastPrinted>
  <dcterms:modified xsi:type="dcterms:W3CDTF">2025-06-04T07:09:30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59FC155845B3B86392CEF1721805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zliOTA5OWUwMjhmYTdiNGRhY2RkYzA2OGJhM2M4YmYiLCJ1c2VySWQiOiI0MDYzMTU2MjIifQ==</vt:lpwstr>
  </property>
</Properties>
</file>