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年第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期抽检不符合规定药品质量公告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353"/>
        <w:gridCol w:w="1255"/>
        <w:gridCol w:w="1459"/>
        <w:gridCol w:w="1482"/>
        <w:gridCol w:w="2368"/>
        <w:gridCol w:w="1029"/>
        <w:gridCol w:w="1276"/>
        <w:gridCol w:w="1301"/>
        <w:gridCol w:w="1175"/>
      </w:tblGrid>
      <w:tr>
        <w:trPr>
          <w:trHeight w:val="81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药品品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标示生产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药品规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生产批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品来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验依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不合格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验机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同创康能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州区健仁堂医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弘汉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kg/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富平频阳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强县大安仁康中医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监督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（蜜款冬花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省南国药都中药饮片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南济仁医院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祥芝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01421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汉滨区鹤缘堂中医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州市永靛中药饮片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临渭区中医院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9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杏止咳口服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二〇一医院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委托陕西威信制药有限公司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l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2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二〇一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院提供的质量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省食品药品检验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ab/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银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淞霄堂药业有效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465240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定边县德仁堂大药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榆林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宏康源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丹凤县竹林关镇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康博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140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铜川市耀州区石柱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铜川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炒冬瓜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国润德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0062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南县四皓街道南沟社区卫生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白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尚华堂药业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瑞信堂大药房连锁有限公司第四药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柴胡（醋北柴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尚华堂药业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瑞信堂大药房连锁有限公司第四药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僵蚕（炒僵蚕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江西樟树成方中药饮片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2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11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南县湘河镇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炙淫羊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万东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8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固县桔园健华大药房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监督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固县众福健康大药房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浸出物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监督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4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当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徽守信中药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临渭区阳郭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及四部通则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豆苷元胶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功达制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粒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*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思妍祥医药物流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国家药品标准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WS1-XG-003-200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7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草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徽纳百川中药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礼泉雯堂医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（蜜款冬花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武县中医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39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仲（盐杜仲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一达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6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河源实业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5B9BD5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田野</cp:lastModifiedBy>
  <cp:lastPrinted>2025-06-25T00:18:00Z</cp:lastPrinted>
  <dcterms:modified xsi:type="dcterms:W3CDTF">2025-09-23T09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6FEC6DC045169B5CEEE4C7B1DF67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mQwYTcwY2M4OTAxMzgwNjMzMDk1Mzg4ZWFhMGQ3Y2MiLCJ1c2VySWQiOiIyODU1ODk3MDIifQ==</vt:lpwstr>
  </property>
</Properties>
</file>