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陕西省医疗器械监督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不符合标准规定产品名单</w:t>
      </w:r>
      <w:bookmarkEnd w:id="0"/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40"/>
        <w:gridCol w:w="966"/>
        <w:gridCol w:w="1284"/>
        <w:gridCol w:w="1151"/>
        <w:gridCol w:w="1125"/>
        <w:gridCol w:w="799"/>
        <w:gridCol w:w="465"/>
        <w:gridCol w:w="1620"/>
        <w:gridCol w:w="2010"/>
        <w:gridCol w:w="930"/>
        <w:gridCol w:w="1541"/>
        <w:gridCol w:w="1066"/>
      </w:tblGrid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检验报告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标示产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委托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标示生产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被抽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抽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生产日期或批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判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不合格项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主要问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控温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鑫带路电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鑫带路电子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H-100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101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功率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接地阻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等离子体多功能手术系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-D380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405C0075  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离子体系统的电切和电凝输出功率、阻抗设定参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骨密度分析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金昌誉医疗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金昌誉医疗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ng-8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28187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和设备部件的外部标记、指示灯和按钮、与供电网的分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汇泰璟屹环保科技有限责任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24   2024-04-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率、脉率准确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示生产企业否认生产</w:t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SJ2024YD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路迈医疗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渭城区人民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超声骨密度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康荣信智慧医学系统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康荣信智慧医学系统股份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S-3000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606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和设备部件的外部标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瞬时血压连续监护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力邦医疗电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力邦医疗电子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100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和设备部件的外部标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红外额温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先德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横山区百信大药房有限责任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-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0301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和设备部件的外部标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示生产企业否认生产</w:t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搏血氧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中豪医疗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创高医疗器械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NDGS8000378475  2022-1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和设备部件的外部标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民健医药有限公司蓝田县向阳路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04  2023-09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率、脉率准确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示生产企业否认生产</w:t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检测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凯尔医疗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宝塔区乾缘大药房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-6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600220221231  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和设备部件的外部标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YD00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融电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若朴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若朴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A2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51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阅随附文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DG0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洋生医药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南县妇幼保健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2  2024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导管的外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DG0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晓康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新东方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8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2  2024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内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0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驼人医疗用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药材医药有限责任公司药品分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折叠头戴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1201605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0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诚信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鑫立泰医疗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×9.5c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平面耳挂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0606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医用外科口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怡得医疗器械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边县博爱医药有限公司英华路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挂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cm×9.5cm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502  2024/05/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00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高盛医疗用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康春医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挂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0809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0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吱木医疗用品（河南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丹县百姓医药有限公司御品分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平面耳挂式大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0505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00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健医疗（黄冈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瑞吉纳工贸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N-N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式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m×108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666  2023-01-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DG0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江扬特种橡塑制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济民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5  2023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内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DG0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吉康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中心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0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导管的外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压力刺激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前卫医疗用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县振歆医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部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01  2024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粘性、剥离强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Z0009-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利群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中医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转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007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KZ0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福康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高陵区妇幼保健计划生育服务中心（西安市高陵区妇幼保健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转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06  20240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爸爸的选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博医疗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体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01  20221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示生产企业否认生产</w:t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SJ00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 )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淀粉样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(SAA)</w:t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荧光免疫层析法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良升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良升生物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40601  09240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确度、重复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SJ00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盒（胶体金法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良升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良升生物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1201  2023.12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确度、重复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手术薄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美医疗器械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泉县人民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×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02  2024-04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手术薄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美医疗器械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人民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×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2  2023-11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手术薄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美医疗器械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平朱老二骨伤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×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202  2023-12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丰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益迈德邦健康管理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离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凝管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C240302  20240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液体容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2024Q0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丰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阳县人民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管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.K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D231204  20231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液体容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8:00Z</dcterms:created>
  <dc:creator>管理员</dc:creator>
  <dc:description/>
  <dc:language>en-US</dc:language>
  <cp:lastModifiedBy>田野</cp:lastModifiedBy>
  <cp:lastPrinted>2025-03-05T10:57:00Z</cp:lastPrinted>
  <dcterms:modified xsi:type="dcterms:W3CDTF">2025-03-21T08:42:54Z</dcterms:modified>
  <cp:revision>15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0D0EEDAB14E0D9D0EC4A496EEF174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jg4ZDcyYTM3MjhkNjYzMDc4MGM5OTBiNzVmN2Y5MTAifQ==</vt:lpwstr>
  </property>
</Properties>
</file>