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zh-CN"/>
        </w:rPr>
      </w:pPr>
      <w:bookmarkStart w:id="0" w:name="OLE_LINK1"/>
      <w:bookmarkEnd w:id="0"/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/>
        </w:rPr>
        <w:t>20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zh-CN"/>
        </w:rPr>
        <w:t>年第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zh-CN"/>
        </w:rPr>
        <w:t>期抽检不符合规定药品质量公告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1"/>
        <w:gridCol w:w="1350"/>
        <w:gridCol w:w="1067"/>
        <w:gridCol w:w="1558"/>
        <w:gridCol w:w="1966"/>
        <w:gridCol w:w="2259"/>
        <w:gridCol w:w="734"/>
        <w:gridCol w:w="1560"/>
        <w:gridCol w:w="1350"/>
        <w:gridCol w:w="503"/>
      </w:tblGrid>
      <w:tr>
        <w:trPr>
          <w:trHeight w:val="8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品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标示生产企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品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val="en-US" w:eastAsia="zh-CN"/>
              </w:rPr>
              <w:t>生产批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检品来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检验依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不合格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检验机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7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顺和堂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00221100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利君制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性状】【鉴别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药品检验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草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200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澜泰药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检查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伏羲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06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澜泰药业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检查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加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康博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990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陈仓区天王中心卫生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检查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食品药品检验检测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康博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8206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百姓乐大药房连锁有限公司华阴第一分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检查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检验检测研究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红霉素胶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黄河药业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0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西北医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检查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蝉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康城药业股份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州市人民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性状】【检查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食品药品检验检测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归正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逢春华百健医药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陕西省中药饮片标准》第一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龙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归正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逢春华百健医药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陕西省中药饮片标准》第一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龙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归正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逢春华百健医药集团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陕西省中药饮片标准》第一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检查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诚信中药材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怡康医药连锁有限责任公司周至县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Y201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检查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食品药品检验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冬花（蜜款冬花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臻善阁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风县中医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性状】【检查】【含量测定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食品药品检验检测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冬花（蜜款冬花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臻善阁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凤翔区中医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性状】【检查】【含量测定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食品药品检验检测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春可回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健佰家大药房连锁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食品药品检验检测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3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莲花胶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克石市森健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袋装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209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海医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食品药品检验研究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田野</cp:lastModifiedBy>
  <cp:lastPrinted>2024-12-26T00:01:00Z</cp:lastPrinted>
  <dcterms:modified xsi:type="dcterms:W3CDTF">2025-04-08T06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C98D1239471CAEE4B60A7EA78633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mQwYTcwY2M4OTAxMzgwNjMzMDk1Mzg4ZWFhMGQ3Y2MiLCJ1c2VySWQiOiIyODU1ODk3MDIifQ==</vt:lpwstr>
  </property>
</Properties>
</file>