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lang w:val="zh-CN"/>
        </w:rPr>
      </w:pPr>
      <w:r>
        <w:rPr>
          <w:rFonts w:eastAsia="方正小标宋简体" w:cs="Times New Roman"/>
          <w:b w:val="false"/>
          <w:bCs/>
          <w:color w:val="000000"/>
          <w:sz w:val="44"/>
          <w:szCs w:val="44"/>
          <w:lang w:val="zh-CN"/>
        </w:rPr>
        <w:t>20</w:t>
      </w:r>
      <w:r>
        <w:rPr>
          <w:rFonts w:eastAsia="方正小标宋简体" w:cs="Times New Roman"/>
          <w:b w:val="false"/>
          <w:bCs/>
          <w:color w:val="000000"/>
          <w:sz w:val="44"/>
          <w:szCs w:val="44"/>
          <w:lang w:val="zh-CN" w:eastAsia="zh-CN"/>
        </w:rPr>
        <w:t>25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zh-CN"/>
        </w:rPr>
        <w:t>年第</w:t>
      </w:r>
      <w:r>
        <w:rPr>
          <w:rFonts w:eastAsia="方正小标宋简体" w:cs="Times New Roman"/>
          <w:b w:val="false"/>
          <w:bCs/>
          <w:color w:val="000000"/>
          <w:sz w:val="44"/>
          <w:szCs w:val="44"/>
          <w:lang w:val="zh-CN" w:eastAsia="zh-CN"/>
        </w:rPr>
        <w:t>3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zh-CN"/>
        </w:rPr>
        <w:t>期抽检不符合规定药品质量公告</w:t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80"/>
        <w:gridCol w:w="1353"/>
        <w:gridCol w:w="1255"/>
        <w:gridCol w:w="1459"/>
        <w:gridCol w:w="1482"/>
        <w:gridCol w:w="2368"/>
        <w:gridCol w:w="1029"/>
        <w:gridCol w:w="1276"/>
        <w:gridCol w:w="1301"/>
        <w:gridCol w:w="1175"/>
      </w:tblGrid>
      <w:tr>
        <w:trPr>
          <w:trHeight w:val="816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shd w:fill="auto" w:val="clear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shd w:fill="auto" w:val="clear"/>
              </w:rPr>
              <w:t>药品品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shd w:fill="auto" w:val="clear"/>
              </w:rPr>
              <w:t>标示生产企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shd w:fill="auto" w:val="clear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shd w:fill="auto" w:val="clear"/>
              </w:rPr>
              <w:t>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shd w:fill="auto" w:val="clear"/>
              </w:rPr>
              <w:t>药品规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生产批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shd w:fill="auto" w:val="clear"/>
              </w:rPr>
              <w:t>检品来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shd w:fill="auto" w:val="clear"/>
              </w:rPr>
              <w:t>检验依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shd w:fill="auto" w:val="clear"/>
              </w:rPr>
              <w:t>检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shd w:fill="auto" w:val="clear"/>
              </w:rPr>
              <w:t>结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shd w:fill="auto" w:val="clear"/>
              </w:rPr>
              <w:t>不合格项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shd w:fill="auto" w:val="clear"/>
              </w:rPr>
              <w:t>检验机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shd w:fill="auto" w:val="clear"/>
              </w:rPr>
              <w:t>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shd w:fill="auto" w:val="clear"/>
              </w:rPr>
              <w:t>备注</w:t>
            </w:r>
          </w:p>
        </w:tc>
      </w:tr>
      <w:tr>
        <w:trPr>
          <w:trHeight w:val="1585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款冬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四川同创康能药业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.5kg/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303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商州区健仁堂医药有限公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《中国药典》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年版一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符合规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【检查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商洛市药品检验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1585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蜜款冬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河北弘汉药业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kg/</w:t>
            </w:r>
            <w:r>
              <w:rPr>
                <w:rFonts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208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富平频阳医院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《中国药典》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年版一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符合规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【性状】【含量测定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渭南市检验检测研究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1585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蜜款冬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邵阳神农中药科技发展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中药饮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305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宁强县大安仁康中医医院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《中国药典》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年版一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符合规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【性状】【检查】【含量测定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汉中市食品药品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监督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检验检测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1585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款冬花（蜜款冬花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湖南省南国药都中药饮片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.5kg/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306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洛南济仁医院有限责任公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《中国药典》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年版一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符合规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【检查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商洛市药品检验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1585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河北祥芝药业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中药饮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C0142110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安康市汉滨区鹤缘堂中医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《中国药典》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年版一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符合规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【性状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安康市食品药品检验检测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1585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蜜款冬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永州市永靛中药饮片股份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.5kg/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403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渭南市临渭区中医院院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《中国药典》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年版一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符合规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【检查】【含量测定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渭南市检验检测研究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1899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麻杏止咳口服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三二〇一医院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委托陕西威信制药有限公司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生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l/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124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三二〇一医院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医院提供的质量标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符合规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【检查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陕西省食品药品检验研究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0" w:leader="none"/>
              </w:tabs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ab/>
            </w:r>
          </w:p>
        </w:tc>
      </w:tr>
      <w:tr>
        <w:trPr>
          <w:trHeight w:val="1585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金银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河北淞霄堂药业有效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.5kg/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C4652402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定边县德仁堂大药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《中国药典》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年版一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符合规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【性状】【含量测定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榆林市药品检验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1585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大黄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四川宏康源药业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中药饮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207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丹凤县竹林关镇中心卫生院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《中国药典》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年版一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符合规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【性状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商洛市药品检验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1585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河北康博药业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中药饮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301402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铜川市耀州区石柱中心卫生院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《中国药典》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年版一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符合规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【性状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铜川市食品药品检验检测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1585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炒冬瓜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安国润德药业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kg/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C200624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洛南县四皓街道南沟社区卫生室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《中国药典》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977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年版一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符合规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【性状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商洛市药品检验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1585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白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河南尚华堂药业股份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中药饮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31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陕西瑞信堂大药房连锁有限公司第四药店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《中国药典》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年版一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符合规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【性状】【检查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咸阳市食品药品检验检测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1585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北柴胡（醋北柴胡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河南尚华堂药业股份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中药饮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403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陕西瑞信堂大药房连锁有限公司第四药店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《中国药典》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年版一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符合规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【性状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咸阳市食品药品检验检测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1585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僵蚕（炒僵蚕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江西樟树成方中药饮片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.25kg/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3110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商南县湘河镇中心卫生院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《中国药典》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年版一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符合规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【检查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商洛市药品检验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1585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炙淫羊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河北万东药业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中药饮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308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城固县桔园健华大药房有限公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《中国药典》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年版一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符合规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【性状】【检查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汉中市食品药品监督检验检测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1585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款冬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邵阳神农中药科技发展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中药饮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40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城固县众福健康大药房有限公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《中国药典》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年版一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符合规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【性状】【检查】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【浸出物】【含量测定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汉中市食品药品监督检验检测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144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当归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安徽守信中药科技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中药饮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403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渭南市临渭区阳郭中心卫生院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《中国药典》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年版一部及四部通则（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212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符合规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【性状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渭南市检验检测研究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因被抽样单位</w:t>
            </w:r>
            <w:r>
              <w:rPr>
                <w:rFonts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储存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当导致</w:t>
            </w:r>
          </w:p>
        </w:tc>
      </w:tr>
      <w:tr>
        <w:trPr>
          <w:trHeight w:val="1585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黄豆苷元胶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陕西功达制药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粒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*4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盒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305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陕西思妍祥医药物流有限公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《国家药品标准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WS1-XG-003-2001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符合规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【含量测定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渭南市检验检测研究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1472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制草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安徽纳百川中药科技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中药饮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203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礼泉雯堂医药有限公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《中国药典》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年版一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符合规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【性状】【检查】【含量测定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咸阳市食品药品检验检测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1585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款冬花（蜜款冬花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邵阳神农中药科技发展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中药饮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305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长武县中医医院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《中国药典》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年版一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符合规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【性状】【检查】【含量测定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咸阳市食品药品检验检测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1392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杜仲（盐杜仲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河北一达药业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中药饮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406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陕西河源实业有限责任公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《中国药典》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年版一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符合规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【性状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安康市食品药品检验检测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7" w:leader="none"/>
              </w:tabs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74" w:right="1474" w:gutter="0" w:header="851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68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68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eastAsia="宋体" w:cs="Times New Roman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5B9BD5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5B9BD5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45" w:leader="none"/>
        <w:tab w:val="right" w:pos="1389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</dc:creator>
  <dc:description/>
  <dc:language>en-US</dc:language>
  <cp:lastModifiedBy>田野</cp:lastModifiedBy>
  <cp:lastPrinted>2025-06-25T08:18:00Z</cp:lastPrinted>
  <dcterms:modified xsi:type="dcterms:W3CDTF">2025-10-21T07:3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B737BA3EB46C282196E58BA7DAA39_13</vt:lpwstr>
  </property>
  <property fmtid="{D5CDD505-2E9C-101B-9397-08002B2CF9AE}" pid="3" name="KSOProductBuildVer">
    <vt:lpwstr>2052-10.8.0.6423</vt:lpwstr>
  </property>
  <property fmtid="{D5CDD505-2E9C-101B-9397-08002B2CF9AE}" pid="4" name="KSOTemplateDocerSaveRecord">
    <vt:lpwstr>eyJoZGlkIjoiNmQwYTcwY2M4OTAxMzgwNjMzMDk1Mzg4ZWFhMGQ3Y2MiLCJ1c2VySWQiOiIyODU1ODk3MDIifQ==</vt:lpwstr>
  </property>
</Properties>
</file>