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7"/>
        <w:gridCol w:w="899"/>
        <w:gridCol w:w="701"/>
        <w:gridCol w:w="2221"/>
        <w:gridCol w:w="3404"/>
        <w:gridCol w:w="1972"/>
        <w:gridCol w:w="1972"/>
        <w:gridCol w:w="1614"/>
        <w:gridCol w:w="1403"/>
        <w:gridCol w:w="850"/>
        <w:gridCol w:w="1234"/>
        <w:gridCol w:w="1334"/>
        <w:gridCol w:w="1272"/>
        <w:gridCol w:w="967"/>
        <w:gridCol w:w="891"/>
        <w:gridCol w:w="846"/>
      </w:tblGrid>
      <w:tr>
        <w:trPr>
          <w:trHeight w:val="4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</w:t>
            </w:r>
          </w:p>
          <w:p>
            <w:pPr>
              <w:pStyle w:val="Normal"/>
              <w:rPr/>
            </w:pPr>
            <w:r>
              <w:rPr/>
              <w:t>分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频次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要点和要求</w:t>
            </w:r>
          </w:p>
        </w:tc>
        <w:tc>
          <w:tcPr>
            <w:tcW w:w="17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市（区）辖区内具体企业名单</w:t>
            </w:r>
          </w:p>
        </w:tc>
      </w:tr>
      <w:tr>
        <w:trPr>
          <w:trHeight w:val="4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市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咸阳市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凌区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鸡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渭南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川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中市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康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洛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安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榆林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城市</w:t>
            </w:r>
          </w:p>
        </w:tc>
      </w:tr>
      <w:tr>
        <w:trPr>
          <w:trHeight w:val="51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经营企业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跟踪检查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率</w:t>
            </w:r>
            <w:r>
              <w:rPr/>
              <w:t>100</w:t>
            </w:r>
            <w:r>
              <w:rPr/>
              <w:t>％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检查通过认证后法人、仓库、质量管理人员等关键要素发生变更及委托第三方药品储存、配送的企业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4</w:t>
            </w:r>
            <w:r>
              <w:rPr/>
              <w:t>家）陕西普禾医药有限公司、西安新乐盛医药有限公司、西安中药集团阎良公司、西安气血和药业有限公司、陕西发展医药有限公司、陕西九州康泰药业有限公司、陕西众友健康医药有限公司、陕西康华医药有限公司、西安春天药业有限公司、陕西康泰源医药有限责任公司、陕西诚意医药有限公司、陕西科华体外诊断试剂有限责任公司、西安藻露堂药业集团康复医药有限公司、西安藻露堂药业集团桔井医药有限公司、陕西中海医药有限公司、陕西博爱济民医药有限公司、西安藻露堂药业集团健源医药有限公司、陕西呈霖医药有限公司、陕西省康泰新特药械采供站、西安市长安区医药公司、西安中药集团临潼公司、西安东华医药有限公司、西安欣盛医药有限责任公司、陕西新碑林医药有限责任公司、陕西盛达医药有限责任公司、西安中药集团户县公司秦镇医药批发部、陕西欧比瑞医疗器械药品有限公司、陕西天健医药科技有限公司、陕西恒方药业有限公司、陕西恒健医药有限公司、陕西旭立药业有限公司、陕西汉王广泰医药有限公司、陕西新丝路医药有限公司、西安中药集团蓝田公司、陕西康超中药材销售有限公司、西安利君医药有限责任公司灞上分公司、西安京西双鹤医药贸易有限公司、西安天力源医药有限公司、陕西吉康医药有限公司、陕西鑫诚医学诊断试剂有限公司、陕西鸿业医药有限责任公司西安分公司、陕西洪康泽医药有限公司、西安天洋医药有限公司、陕西秦韵医药有限公司、陕西通达医药有限公司、西安市新龙药业有限公司、陕西新润升医药有限公司、陕西中慈医药有限公司、陕西医药控股集团派昂中药有限公司、西安利君医药经销有限公司、陕西伟业医药有限公司周至分公司、陕西金邦医药有限公司、陕西广药康健医药有限公司、陕西三正药业有限公司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家）陕西中药研究所新特药经销部、乾县药材公司新特药采供站、陕西康力源药业有限公司、陕西玉龙医药有限公司长武药品分公司、陕西省兴平市药材公司、陕西博瑞医药有限责任公司咸阳分公司、陕西美德医药有限公司、陕西海天医药经营有限公司、陕西华隆医药有限公司、陕西彬县药材公司、陕西秦卫生物医药有限公司、陕西康</w:t>
            </w:r>
            <w:r>
              <w:rPr>
                <w:rFonts w:eastAsia="Times New Roman"/>
              </w:rPr>
              <w:t xml:space="preserve"> </w:t>
            </w:r>
            <w:r>
              <w:rPr/>
              <w:t>华医药有限公司兴平分公司、礼泉县药材公司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家）陕西怡康医药有限责任公司杨凌分公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家）陕西玉龙医药有限公司凤翔分公司、陕西华远医药集团有限公司宝鸡分公司、陕西圣宇中药贸易有限公司、陕西华远医药物流配送中心宏达分公司、陕西康华医药有限公司凤翔分公司、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家）蒲城县医药公司、华阴市医药公司、渭南正元医药集团华盛有限公司、渭南正元医药集团潼关瑞祥有限责任公司、陕西康欣医药有限公司白水分公司、陕西荣国药业有限责任公司、富平县药材公司、国药控股陕西有限公司渭南分公司、陕西丰达凯莱医药有限责任公司、富平县药材公司新特药经营部、渭南九州通正元医药有限公司、白水县药材公司、陕西润邦药业有限公司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家）汉中市第二药材公司西药经营部、汉中洪康医药有限公司、汉中市第二药材公司医药商贸经营部、陕西华远医药集团镇巴有限公司、陕西汉王广泰医药有限公司宁强分公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家）陕西河源实业有限责任公司、安康市天辰医药有限公司、安康市华辰医药有限公司、安康市新高新医药有限公司、安康市仁合堂药业有限公司、安康市华康医药有限责任公司、安康市华卫药业有限公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家）陕西盘龙医药股份有限公司柞水分公司、陕西众鑫医药有限责任公司、山阳县医药药材有限责任公司、商南县药材公司、陕西顺源安药业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家）延安昂泰医药有限公司、延安市新安药业有限公司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家）陕西天宁医药有限责任公司、国药控股榆林有限公司、陕西省药材公司米脂县公司、西安医药股份（榆林）有限公司、绥德县药材公司、陕西鸿业医药有限责任公司府谷分公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殊药品企业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、精神药品区域性经营企业、药品类易制毒化学品原料药定点经营企业（</w:t>
            </w:r>
            <w:r>
              <w:rPr/>
              <w:t>22</w:t>
            </w:r>
            <w:r>
              <w:rPr/>
              <w:t>家）日常监督检查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半年检查不少于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、精神药品和药品类易制毒化学品原料药的购进、储存、销售和安全管理情况，供应商、购买方资质审核、结算资金流向是否真实，是否存在现金交易，并根据企业销售记录抽取一定比例跟踪核查相关药品的销售流向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家）国药控股陕西有限公司、西安双鹤医药股份有限公司药品分公司、陕西医药控股集团西安医药有限公司、陕西华远医药商业集团有限责任公司，陕西华伟医药有限公司（易制毒、咖啡因）、陕西康华医药有限公司（罂粟壳）、陕西天舒医药有限公司（二精原料药咖啡因）、陕西省人民医院（宁养计划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家）陕西省咸阳医药配送公司、咸阳医药工业集团总公司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家）宝鸡天健医药有限公司仁和分公司、国药控股陕西有限公司宝鸡分公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家）渭南正元医药有限公司、陕西润邦药业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家）国药控股铜川有限公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家）陕西省汉中市医药总公司、陕西省汉中市药材总公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家）安康远大药业有限公司、国药控股集团安康有限公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家）国药控股商洛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</w:t>
            </w:r>
            <w:r>
              <w:rPr/>
              <w:t>1</w:t>
            </w:r>
            <w:r>
              <w:rPr/>
              <w:t>家）延安恒生医药有限责任公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</w:t>
            </w:r>
            <w:r>
              <w:rPr/>
              <w:t>1</w:t>
            </w:r>
            <w:r>
              <w:rPr/>
              <w:t>家）榆林大药房有限责任公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殊药品企业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类精神药品、蛋白同化制剂肽类激素经营（批发）企业（</w:t>
            </w:r>
            <w:r>
              <w:rPr/>
              <w:t>134</w:t>
            </w:r>
            <w:r>
              <w:rPr/>
              <w:t>家）日常监督检查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率</w:t>
            </w:r>
            <w:r>
              <w:rPr/>
              <w:t>100</w:t>
            </w:r>
            <w:r>
              <w:rPr/>
              <w:t>％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类精神药品、蛋白同化制剂肽类激素的购进、储存、销售和安全管理情况，供应商和购买方资质审核、结算资金流向是否真实，是否存在现金交易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6</w:t>
            </w:r>
            <w:r>
              <w:rPr/>
              <w:t>家）陕西泰生医药有限公司、陕西盘龙医药股份有限公司、西安欣森医药有限责任公司、陕西恒庆医药有限公司、陕西华氏医药有限公司、陕西康诚医药有限公司、西安联森医药有限责任公司、陕西省医药商场、陕西兴庆医药有限公司、西安市大新医药有限责任公司、陕西博华医药有限公司、陕西雅福康医药有限公司、陕西博瑞医药有限责任公司、陕西怡康医药有限责任公司、陕西华远医药集团有限公司、陕西华远医药物流配送中心、陕西新乐医药有限责任公司、上药科园信海陕西医药有限公司、华润西安医药有限公司、陕西康华医药有限公司、陕西航空天谕医药有限公司、陕西亿洲医药有限公司、西安医药股份有限公司药品分公司、陕西天士力医药有限公司、西安华协医药有限责任公司、陕西顺天医药有限公司、陕西新宇医药有限公司、西安大正医药有限责任公司、西安佰美医药有限公司、西安藻露堂药业集团有限责任公司、西安藻露堂药业集团中天医药有限公司、陕西康尔医药有限公司、陕西医药大厦、陕西伟业医药有限公司、陕西医药控股集团西安医药有限公司、陕西医药控股集团派昂医药有限责任公司、陕西新民生医药有限公司、陕西天舒医药有限公司、陕西省药材公司城区医药采购供应站、国药控股陕西有限公司、陕西济元医药有限公司、陕西广药康健医药有限公司、陕西盘龙医药物流有限公司、陕西华远医药集团申宝有限公司、陕西华伟医药有限公司、陕西恒生医药有限责任公司、西安藻露堂药业集团国药医药有限公司、西安千禾医药营销有限责任公司、陕西哈药三精医药有限公司、陕西华信医药有限公司、陕西千智华医药有限公司、陕西科信医药有限责任公司、西安中药集团周至公司、陕西呈霖医药有限公司、陕西同盛医药有限责任公司、西安双鹤医药股份有限公司药品分公司、陕西大正医药有限责任公司西郊分公司、国药控股陕西有限公司宝鸡分公司、陕西新高新药业有限公司、</w:t>
            </w:r>
            <w:r>
              <w:rPr>
                <w:rFonts w:eastAsia="Times New Roman"/>
              </w:rPr>
              <w:t xml:space="preserve"> </w:t>
            </w:r>
            <w:r>
              <w:rPr/>
              <w:t>陕西博华医药有限公司、华润西安医药有限公司城西分公司、陕西药材采购供应站、陕西省汉城医药公司、陕西省医疗器械药品采供站、陕西鲁康医药有限公司、陕西康利医药有限公司、陕西怡和生化药品有限公司、陕西瑞虹医药有限公司、陕西金花医药化玻有限公司、陕西鑫龙医药有限责任公司、西安双鹤医药股份有限公司新药分公司、陕西通瑞医药有限责任公司、陕西大至医药有限公司、西安普天医药有限责任公司、陕西康欣医药有限公司、陕西玉龙医药有限公司、陕西华虹医药有限公司、陕西中海医药有限公司、陕西盛达医药有限责任公司</w:t>
            </w:r>
            <w:r>
              <w:rPr>
                <w:rFonts w:eastAsia="Times New Roman"/>
              </w:rPr>
              <w:t xml:space="preserve"> </w:t>
            </w:r>
            <w:r>
              <w:rPr/>
              <w:t>、陕西中慈医药有限公司、西安市新龙药业有限公司、陕西亿科医药有限公司、陕西医药控股集团安康长寿医药有限公司、西安东华医药有限公司、陕西亚达医药有限责任公司、陕西省同盛医药有限责任公司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家）陕西省咸阳医药配送公司、咸阳医药工业集团总公司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家）凤县药材公司、宝鸡市陈仓区药材公司、宝鸡天健医药有限公司、陇县药材总公司、宝鸡天健医药有限公司仁和分公司、宝鸡天健医药有限公司恒生分公司、宝鸡天健医药有限公司万方分公司、国药控股陕西有限公司宝鸡分公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家）渭南市医药总公司康达经营部、国药控股陕西有限公司渭南分公司、渭南医药集团有限公司、渭南福满香医药有限公司、渭南市药材公司思妍祥医药采购供应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家）陕西华远集团金瑞医药有限公司、国药控股铜川有限公司、铜川耀州医药有限公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家）汉中阳辉医药有限责任公司、陕西省汉中市药材总公司、陕西省汉中市医药总公司、汉中陕南医药集团有限公司、汉中市第二药材公司、陕西华远医药集团西乡县有限公司、陕西省汉中市医药总公司城区药品公司、汉中市秦巴医药有限责任公司、陕西华远医药集团汉中市江南医药有限公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家）安康市益民医药有限公司、安康远大药业有限公司、陕西医药控股集团安康长寿医药有限公司、安康市汉滨区同康药业有限责任公司、安康市振兴实业集团秦巴药材有限公司、安康市永康医药有限公司、安康市天辰医药有限公司、安康市药材医药有限公司、安康市新锐医药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、安康市恒济医药有限公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家）山阳县医药药材有限责任公司、陕西众鑫医药有限责任公司、国药控股商洛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家）延安恒生医药有限责任公司、延安市盛大医药有限责任公司、延安市药材医药总公司宝塔区公司、陕西新宇药业有限公司延安分公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家）、榆林大药房有限责任公司、陕西鸿业医药有限责任公司、榆林市广济堂医药科技有限责任公司、陕西泰昂医药有限公司、西安医药股份（榆林）有限公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殊药品企业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用毒性药品经营（批发）企业（</w:t>
            </w:r>
            <w:r>
              <w:rPr/>
              <w:t>32</w:t>
            </w:r>
            <w:r>
              <w:rPr/>
              <w:t>家）日常监督检查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率</w:t>
            </w:r>
            <w:r>
              <w:rPr/>
              <w:t>100</w:t>
            </w:r>
            <w:r>
              <w:rPr/>
              <w:t>％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用毒性药品的购进、储存、销售和安全管理情况，供应商和购买方资质审核、结算资金流向是否真实，是否存在现金交易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家）陕西盘龙医药股份有限公司、陕西华远医药集团有限公司、西安医药股份有限公司药品分公司、西安华协医药有限责任公司、西安佰美医药有限公司、西安藻露堂药业集团有限责任公司、西安藻露堂药业集团中天医药有限公司、陕西医药控股集团西安医药有限公司、陕西新民生医药有限公司、国药控股陕西有限公司、陕西广药康健医药有限公司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家）咸阳医药工业集团总公司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家）宝鸡天健医药有限公司万方分公司、凤县药材公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家）陕西省汉中市药材总公司、陕西省汉中市医药总公司、汉中市秦巴医药有限责任公司、汉中市第二药材公司、汉中陕南医药集团有限公司、陕西华远医药集团西乡县有限公司、陕西省勉县药材有限公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家）山阳县医药药材有限责任公司、陕西众鑫医药有限责任公司、国药控股商洛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家）延安恒生医药有限责任公司、延安市盛大医药有限责任公司、延安市药材医药总公司宝塔区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家）神木县药材有限公司、榆林大药房有限责任公司、陕西鸿业医药有限责任公司、榆林市广济堂医药科技有限责任公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殊药品企业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类精神药品、医疗用毒性药品经营（零售连锁）企业日常监督检查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率</w:t>
            </w:r>
            <w:r>
              <w:rPr/>
              <w:t>100</w:t>
            </w:r>
            <w:r>
              <w:rPr/>
              <w:t>％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类精神药品的购进、储存、销售和安全管理情况，供应商和购买方资质审核情况，处方留存等情况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市（区）认定的零售连锁企业名单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互联网药品信息服务企业、互联网药品交易企业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督检查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率</w:t>
            </w:r>
            <w:r>
              <w:rPr/>
              <w:t>100</w:t>
            </w:r>
            <w:r>
              <w:rPr/>
              <w:t>％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7</w:t>
            </w:r>
            <w:r>
              <w:rPr/>
              <w:t>家）中慈医药有限公司、陕西光大药业股份有限公司、西安恒生堂制药有限公司、西安利君制药有限责任公司、西安必康制药集团有限公司、陕西省医疗机构药品采购中心、西安杨森制药有限公司、西安仁仁药业有限公司、西安东华医药有限公司、陕西盘龙药业集团股份有限公司、西安好博士医疗科技有限公司、陕西鑫泰药业有限公司、陕西博森生物制药股份集团有限公司、西安大正制药有限公司、西安藻露堂药业集团中天医药有限公司、陕西利君现代中药有限公司、陕西同一医药连锁有限责任公司、</w:t>
            </w:r>
          </w:p>
          <w:p>
            <w:pPr>
              <w:pStyle w:val="Normal"/>
              <w:rPr/>
            </w:pPr>
            <w:r>
              <w:rPr/>
              <w:t>陕西巴赫曼健康产品有限公司、陕西金特实业有限公司、西安航天恒星医疗设备有限公司、</w:t>
            </w:r>
          </w:p>
          <w:p>
            <w:pPr>
              <w:pStyle w:val="Normal"/>
              <w:rPr/>
            </w:pPr>
            <w:r>
              <w:rPr/>
              <w:t>陕西尚科医疗器械有限公司、陕西呈霖医药有限公司、西安信泽启昌医药科技有限公司、</w:t>
            </w:r>
          </w:p>
          <w:p>
            <w:pPr>
              <w:pStyle w:val="Normal"/>
              <w:rPr/>
            </w:pPr>
            <w:r>
              <w:rPr/>
              <w:t>陕西威信制药有限公司、陕西万寿药业有限公司、陕西康健医药连锁有限公司、西安艾润科生命科学股份有限公司、陕西天宇制药有限公司、西安百德仪器设备有限公司、西安碑林药业股份有限公司、西安焦视医疗器械有限责任公司、陕西润民医疗器械有限公司、陕西盘龙医药股份有限公司、陕西爱康医疗器械有限责任公司、陕西正吉药业有限公司陕西兴邦药业有限公司、陕西医药控股集团派昂医药有限责任公司、西安威美医疗器械有限公司、西安裕创医药有限公司、国药控股陕西有限公司、西安联森医药有限责任公司、陕西天士力医药有限公司、西安藻露堂药业集团康复医药有限公司、陕西京兆药房连锁有限公司、西安新玛互动传媒股份有限公司、陕西康欣医药有限公司</w:t>
            </w:r>
          </w:p>
          <w:p>
            <w:pPr>
              <w:pStyle w:val="Normal"/>
              <w:rPr/>
            </w:pPr>
            <w:r>
              <w:rPr/>
              <w:t>西安怡康医药连锁有限责任公司、陕西仁康药业有限公司、西安力邦制药有限公司、陕西东科制药有限责任公司、西安恒生堂制药有限公司、陕西制药有限责任公司、陕西中远医药有限公司、西安气血和药业有限公司、华东医药（西安）博华制药有限公司、陕西华氏医药有限公司、西安医药股份大药房连锁有限公司、西安市新龙药业有限公司、西安千禾药业股份有限公司、西安弘福医疗器械有限公司、上药科园信海陕西医药有限公司、陕西大德医药有限公司、西安北方药业有限公司、西安医药股份有限公司、陕西安信医学技术开发有限公司、陕西元气多医疗科技有限公司、陕西永真医疗器械有限公司、西安力邦医药有限责任公司</w:t>
            </w:r>
          </w:p>
          <w:p>
            <w:pPr>
              <w:pStyle w:val="Normal"/>
              <w:rPr/>
            </w:pPr>
            <w:r>
              <w:rPr/>
              <w:t>陕西省万安药业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家）陕西海天制药有限公司、陕西凯思特电子科技有限公司、陕西海易康医药有限公司、陕西咸阳百姓乐大药房连锁有限公司、陕西东泰制药有限公司、陕西中兴药业有限公司、咸阳医药工业集团有限公司、陕西摩美得制药有限公司、陕西中大康成医药有限公司、陕西步长制药有限公司、陕西关爱制药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家）陕西康誉药业有限公司、杨凌安帝源医疗器械经贸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家）陕西华西制药股份有限公司、宝鸡市德尔医疗器械制造有限责任公司、宝鸡韩勇</w:t>
            </w:r>
            <w:r>
              <w:rPr/>
              <w:t>9+9</w:t>
            </w:r>
            <w:r>
              <w:rPr/>
              <w:t>制药厂、乐普医学电子仪器股份有限公司、宝鸡医药大厦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家）陕西利君现代中药有限公司、陕西海普药业有限公司、渭南市三秦济生堂医药连锁有限责任公司、陕西凯莱医药连锁有限公司、陕西丰达凯莱医药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家）陕西美致惠健康大药房连锁有限公司、陕西汉王药业有限公司、汉中市派林大药房连锁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家）安康北医大制药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家）陕西必康制药集团控股有限公司企业网站、</w:t>
            </w:r>
          </w:p>
          <w:p>
            <w:pPr>
              <w:pStyle w:val="Normal"/>
              <w:rPr/>
            </w:pPr>
            <w:r>
              <w:rPr/>
              <w:t>泰华天然生物制药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家）延安制药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家）榆林市广济堂医药连锁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1:00Z</dcterms:created>
  <dc:creator>AutoBVT</dc:creator>
  <dc:description/>
  <cp:keywords/>
  <dc:language>en-US</dc:language>
  <cp:lastModifiedBy>AutoBVT</cp:lastModifiedBy>
  <dcterms:modified xsi:type="dcterms:W3CDTF">2017-05-05T03:01:00Z</dcterms:modified>
  <cp:revision>4</cp:revision>
  <dc:subject/>
  <dc:title>序号</dc:title>
</cp:coreProperties>
</file>