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仿宋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color w:val="000000"/>
          <w:sz w:val="32"/>
          <w:szCs w:val="32"/>
        </w:rPr>
        <w:t>附件</w:t>
      </w:r>
      <w:r>
        <w:rPr>
          <w:rFonts w:eastAsia="方正小标宋简体;微软雅黑" w:cs="仿宋;微软雅黑" w:ascii="方正小标宋简体;微软雅黑" w:hAnsi="方正小标宋简体;微软雅黑"/>
          <w:b/>
          <w:color w:val="000000"/>
          <w:sz w:val="32"/>
          <w:szCs w:val="32"/>
        </w:rPr>
        <w:t>1</w:t>
      </w:r>
      <w:r>
        <w:rPr>
          <w:rFonts w:ascii="方正小标宋简体;微软雅黑" w:hAnsi="方正小标宋简体;微软雅黑" w:cs="仿宋;微软雅黑" w:eastAsia="方正小标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color w:val="000000"/>
          <w:sz w:val="44"/>
          <w:szCs w:val="44"/>
        </w:rPr>
        <w:t>备案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44"/>
          <w:szCs w:val="44"/>
        </w:rPr>
        <w:t>申报材料目录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98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材料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申报资料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药品委托储存、配送报告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《被委托企业仓储运输设施设备情况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《被委托企业人员情况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陕西省委托配送疫苗企业备案审批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企业委托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企业委托人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生产企业关于委托疫苗冷链配送企业的情况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生产企业提供资历证明材料（药品注册批件、药品注册补充申请批件、公司营业执照、药品生产许可证、药品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GMP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证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冷链配送企业现场审计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配送企业提供证明材料（药品经营许可证、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GSP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证书、营业执照、道路运输经营许可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冷链配送委托协议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疫苗配送企业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进口总代企业授权书（授权区域、品种、权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省集中采购平台中标通知书或采购合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企业所在地省级食品药品监督管理局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生产企业两年内无违法违规情况的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;微软雅黑"/>
          <w:color w:val="000000"/>
          <w:sz w:val="24"/>
          <w:shd w:fill="E5E5E5" w:val="clear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补充说明：以上材料均需加盖企业公章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4"/>
          <w:shd w:fill="E5E5E5" w:val="clear"/>
        </w:rPr>
      </w:pPr>
      <w:r>
        <w:rPr>
          <w:rFonts w:eastAsia="仿宋_GB2312" w:cs="仿宋;微软雅黑" w:ascii="仿宋_GB2312" w:hAnsi="仿宋_GB2312"/>
          <w:color w:val="000000"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0:00Z</dcterms:created>
  <dc:creator>微软用户</dc:creator>
  <dc:description/>
  <cp:keywords/>
  <dc:language>en-US</dc:language>
  <cp:lastModifiedBy>微软用户</cp:lastModifiedBy>
  <dcterms:modified xsi:type="dcterms:W3CDTF">2017-07-05T09:40:00Z</dcterms:modified>
  <cp:revision>2</cp:revision>
  <dc:subject/>
  <dc:title>备案申报材料目录</dc:title>
</cp:coreProperties>
</file>