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仿宋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32"/>
          <w:szCs w:val="32"/>
        </w:rPr>
        <w:t>附件</w:t>
      </w:r>
      <w:r>
        <w:rPr>
          <w:rFonts w:eastAsia="方正小标宋简体;微软雅黑" w:cs="仿宋;微软雅黑" w:ascii="方正小标宋简体;微软雅黑" w:hAnsi="方正小标宋简体;微软雅黑"/>
          <w:b/>
          <w:sz w:val="32"/>
          <w:szCs w:val="32"/>
        </w:rPr>
        <w:t>5</w:t>
      </w:r>
      <w:r>
        <w:rPr>
          <w:rFonts w:ascii="方正小标宋简体;微软雅黑" w:hAnsi="方正小标宋简体;微软雅黑" w:cs="仿宋;微软雅黑" w:eastAsia="方正小标宋简体;微软雅黑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44"/>
          <w:szCs w:val="44"/>
        </w:rPr>
        <w:t>陕西省委托配送疫苗企业备案审批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0"/>
        <w:gridCol w:w="2318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企业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产企业注册地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委托品种目录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配送企业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配送企业注册地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配送配送仓库地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配送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委托配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合同效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配送企业法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配送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配送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质量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药品经营许可证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查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查人</w:t>
            </w:r>
            <w:r>
              <w:rPr>
                <w:rFonts w:eastAsia="仿宋_GB2312" w:cs="仿宋;微软雅黑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 月     日</w:t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复审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360"/>
              <w:ind w:firstLine="21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分管处室领导：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360"/>
              <w:ind w:firstLine="3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 月   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核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处长：</w:t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批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局领导签字：</w:t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2:00Z</dcterms:created>
  <dc:creator>微软用户</dc:creator>
  <dc:description/>
  <cp:keywords/>
  <dc:language>en-US</dc:language>
  <cp:lastModifiedBy>微软用户</cp:lastModifiedBy>
  <dcterms:modified xsi:type="dcterms:W3CDTF">2017-07-05T09:43:00Z</dcterms:modified>
  <cp:revision>2</cp:revision>
  <dc:subject/>
  <dc:title>陕西省委托配送疫苗企业备案审批表</dc:title>
</cp:coreProperties>
</file>