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;微软雅黑" w:hAnsi="方正小标宋简体;微软雅黑" w:cs="方正小标宋简体;微软雅黑" w:eastAsia="方正小标宋简体;微软雅黑"/>
            <w:b/>
            <w:bCs/>
            <w:color w:val="000000"/>
            <w:sz w:val="44"/>
            <w:szCs w:val="44"/>
          </w:rPr>
          <w:t>粉丝粉条面制品专项整治工作统计表</w:t>
        </w:r>
      </w:hyperlink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一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单位：                                联系人：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7"/>
        <w:gridCol w:w="428"/>
        <w:gridCol w:w="885"/>
        <w:gridCol w:w="945"/>
        <w:gridCol w:w="930"/>
        <w:gridCol w:w="975"/>
        <w:gridCol w:w="960"/>
        <w:gridCol w:w="960"/>
        <w:gridCol w:w="1005"/>
        <w:gridCol w:w="1680"/>
        <w:gridCol w:w="30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查企业数（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问题企业数（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责令整改（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罚没款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责令停产（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吊销许可证（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食品召回数量（批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抽检样品（批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品数量（批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项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原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企业资质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卫生条件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辅料采购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产过程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含铝食品添加剂使用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（可列举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单位：                              联系人：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7"/>
        <w:gridCol w:w="428"/>
        <w:gridCol w:w="885"/>
        <w:gridCol w:w="945"/>
        <w:gridCol w:w="930"/>
        <w:gridCol w:w="975"/>
        <w:gridCol w:w="960"/>
        <w:gridCol w:w="960"/>
        <w:gridCol w:w="1005"/>
        <w:gridCol w:w="1680"/>
        <w:gridCol w:w="304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检查餐饮服务提供者数（家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存在问题餐饮服务提供者（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责令整改（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罚没款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责令停产（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吊销许可证（张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食品召回数量（批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抽检样品（批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品数量（批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项目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合格原因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辅料采购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含铝食品添加剂使用方面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（可列举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1.foodmate.net/file/news/201810/22/14-32-42-17-94044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53:00Z</dcterms:created>
  <dc:creator>田野</dc:creator>
  <dc:description/>
  <dc:language>en-US</dc:language>
  <cp:lastModifiedBy>李禧軍</cp:lastModifiedBy>
  <dcterms:modified xsi:type="dcterms:W3CDTF">2018-11-09T02:08:57Z</dcterms:modified>
  <cp:revision>2</cp:revision>
  <dc:subject/>
  <dc:title>粉丝粉条面制品专项整治工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