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第二批省级药品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GMP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检查员培训人员名单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9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6378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监督管理局药品生产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雪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洛市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鄠邑区市场监督管理局药械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翁吉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玉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  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阿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药监局新药审评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忠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药品技术审核查验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战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药品技术审核查验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奚军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药品技术审核查验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鹏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药品技术审核查验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文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药品技术审核查验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夏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药监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静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娇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戴文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旭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亚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监督管理局副局长（挂职）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立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  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艳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药化生产处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  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药化生产处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药化生产处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陶学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药化生产处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  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稽查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  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稽查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  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稽查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芯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局稽查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建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安市局稽查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雅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食药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群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食药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虎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监督管理局药化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鹏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监督管理局药化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  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监督管理局药化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  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凌示范区食品药品监督管理局药品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永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局药械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局药械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凤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局药械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东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城市食品药品监督管理局药械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晓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城市食品药品监督管理局药械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米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川市局药化生产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川市局医疗器械保健品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荣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榆林市局药品保健品安全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亚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榆林市局药品保健品安全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雅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永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锋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成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马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闵  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延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子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雪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  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  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安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蒙  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  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鸡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苏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康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  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晓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怀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亚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小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  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市食品药品检验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勉县市场监督管理局 食品药品检测中心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晓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寿县市场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海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莲湖区食药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小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莲湖区食药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振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莲湖区食药局北院门食药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莲湖区食药局青年路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一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高新北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艳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丈八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五星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冬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高新北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军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丈八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瑞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庞光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玉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丈八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义  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新分局东大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晶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安市雁塔区食品药品监督管理局电子城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  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  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婵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沣西新城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服务与监督管理局空港新城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泾河新城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咸新区市场服务与监督管理局泾河新城分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甲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药品医疗器械稽查支队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渭南市食品药品监督管理局药化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宏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旬邑县市场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养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洛市食品药品监督管理局药化监管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  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洛市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  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洛市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洛市药品检验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玉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洛南县市场局副局长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中市食品药品监督管理局安监科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怀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旬阳县市场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玉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洛南县市场局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平市食品药品监督管理局</w:t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田野</dc:creator>
  <dc:description/>
  <cp:keywords/>
  <dc:language>en-US</dc:language>
  <cp:lastModifiedBy>田野</cp:lastModifiedBy>
  <dcterms:modified xsi:type="dcterms:W3CDTF">2019-01-17T10:07:00Z</dcterms:modified>
  <cp:revision>2</cp:revision>
  <dc:subject/>
  <dc:title/>
</cp:coreProperties>
</file>