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参加培训人员回执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ormal"/>
        <w:spacing w:lineRule="exact" w:line="64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填报单位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35"/>
        <w:gridCol w:w="3205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手  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z w:val="30"/>
          <w:szCs w:val="30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4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07:00Z</dcterms:created>
  <dc:creator>田野</dc:creator>
  <dc:description/>
  <cp:keywords/>
  <dc:language>en-US</dc:language>
  <cp:lastModifiedBy>田野</cp:lastModifiedBy>
  <dcterms:modified xsi:type="dcterms:W3CDTF">2019-01-17T10:07:00Z</dcterms:modified>
  <cp:revision>2</cp:revision>
  <dc:subject/>
  <dc:title/>
</cp:coreProperties>
</file>