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参加培训人员名单回执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12"/>
        <w:gridCol w:w="2863"/>
        <w:gridCol w:w="2702"/>
        <w:gridCol w:w="94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Microsoft YaHei UI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Microsoft YaHei UI;宋体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1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basedOn w:val="Style12"/>
    <w:rPr/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3-07-07T0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