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8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陕西省药品监督管理局直属事业单位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招聘博士研究生计划表</w:t>
      </w:r>
    </w:p>
    <w:tbl>
      <w:tblPr>
        <w:tblW w:w="144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970"/>
        <w:gridCol w:w="1620"/>
        <w:gridCol w:w="1140"/>
        <w:gridCol w:w="1065"/>
        <w:gridCol w:w="1140"/>
        <w:gridCol w:w="2063"/>
        <w:gridCol w:w="1177"/>
        <w:gridCol w:w="1170"/>
        <w:gridCol w:w="1259"/>
      </w:tblGrid>
      <w:tr>
        <w:trPr>
          <w:tblHeader w:val="true"/>
          <w:trHeight w:val="6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食品药品检验研究院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药物化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相关工作经验者优先</w:t>
            </w:r>
          </w:p>
        </w:tc>
      </w:tr>
      <w:tr>
        <w:trPr>
          <w:trHeight w:val="7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医疗器械质量检验院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一类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拨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陕西省药品监督管理局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招聘博士研究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 xml:space="preserve">报考单位：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</w:rPr>
        <w:t xml:space="preserve">            报考岗位所需专业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u w:val="single"/>
        </w:rPr>
        <w:t xml:space="preserve">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1138"/>
        <w:gridCol w:w="850"/>
        <w:gridCol w:w="1412"/>
        <w:gridCol w:w="1721"/>
        <w:gridCol w:w="1545"/>
        <w:gridCol w:w="166"/>
      </w:tblGrid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婚  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籍  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康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状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备用联系人及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掌握何种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外语及程度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学习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所在院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所学专业（含专业方向）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本科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硕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博士阶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社会实践或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专业能力介绍（项目、课题研究和论文发表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情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博士毕业论文情况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获奖情况（主要是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博士阶段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其他需要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说明的情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资格审查</w:t>
            </w:r>
          </w:p>
          <w:p>
            <w:pPr>
              <w:pStyle w:val="Normal"/>
              <w:ind w:left="-2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7" w:leader="none"/>
              </w:tabs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人签名：                                 （审核单位盖章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注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考生须准备一式两份报名表（此表在报名及资格审查时使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此表任何栏目内容涂改无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" w:cs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szCs w:val="21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szCs w:val="21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1"/>
          <w:szCs w:val="21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000000"/>
          <w:sz w:val="21"/>
          <w:szCs w:val="21"/>
        </w:rPr>
        <w:t>本人承诺：本表填写的信息全部属实。本人符合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招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color w:val="000000"/>
          <w:sz w:val="21"/>
          <w:szCs w:val="21"/>
        </w:rPr>
        <w:t>聘公告规定的所有条件以及报名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30"/>
        <w:jc w:val="both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承诺人（本人签名）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/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8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PageNumber1">
    <w:name w:val="PageNumber"/>
    <w:basedOn w:val="NormalCharacter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仿宋_GB2312" w:cs="Calibri"/>
      <w:szCs w:val="16"/>
    </w:rPr>
  </w:style>
  <w:style w:type="paragraph" w:styleId="Style15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9-14T01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