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ind w:firstLine="44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陕西省趁鲜切制药材增补品种征集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65"/>
        <w:gridCol w:w="1695"/>
        <w:gridCol w:w="2904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推荐品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主产地（县）及产量（吨）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填报单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单位概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推荐品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列入《目录》理由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根据该品种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来源、分布、蕴藏量等资源情况；药材产区、种植技术、种植规模及产量；现有加工方法及技术；产地加工企业质量管理体系建设情况；项目及经费支撑情况；市场需求分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等方面进行说明，相关研究资料作为附件报送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（公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可加页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Style14"/>
        <w:widowControl/>
        <w:pBdr/>
        <w:shd w:fill="FFFFFF" w:val="clear"/>
        <w:spacing w:before="280" w:after="280"/>
        <w:ind w:left="840" w:firstLine="3360"/>
        <w:textAlignment w:val="baseline"/>
        <w:rPr>
          <w:rFonts w:ascii="文鼎小标宋简;微软雅黑" w:hAnsi="文鼎小标宋简;微软雅黑" w:cs="宋体"/>
          <w:sz w:val="21"/>
          <w:szCs w:val="21"/>
          <w:lang w:val="en-US" w:eastAsia="zh-CN"/>
        </w:rPr>
      </w:pPr>
      <w:r>
        <w:rPr>
          <w:rFonts w:cs="宋体" w:ascii="文鼎小标宋简;微软雅黑" w:hAnsi="文鼎小标宋简;微软雅黑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PageNumber1">
    <w:name w:val="PageNumber"/>
    <w:basedOn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仿宋_GB2312" w:cs="Calibri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7-29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